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组织工程医疗器械复审标准清单和复审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62"/>
        <w:gridCol w:w="912"/>
        <w:gridCol w:w="1796"/>
        <w:gridCol w:w="1938"/>
        <w:gridCol w:w="2551"/>
      </w:tblGrid>
      <w:tr>
        <w:trPr>
          <w:trHeight w:val="8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标准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复审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选择其中一项划“√”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GB/T 36988-2018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工程用人源组织操作规范指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1616-2018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工程医疗器械产品 生物材料支架的性能和测试指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1598-2018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工程医疗器械产品 骨 用于脊柱融合的外科植入物骨修复或再生评价试验指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YY/T 1636-2018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工程医疗器械产品 再生膝关节软骨的体内磁共振评价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继续有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修订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废止</w:t>
            </w:r>
          </w:p>
        </w:tc>
      </w:tr>
      <w:tr>
        <w:trPr>
          <w:trHeight w:val="85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出复审意见单位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签字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17:00Z</dcterms:created>
  <dc:creator>user</dc:creator>
  <dc:description/>
  <cp:keywords/>
  <dc:language>en-US</dc:language>
  <cp:lastModifiedBy>linaw</cp:lastModifiedBy>
  <dcterms:modified xsi:type="dcterms:W3CDTF">2023-03-08T01:1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