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仿宋" w:eastAsia="黑体;SimHei"/>
          <w:b/>
          <w:sz w:val="32"/>
          <w:szCs w:val="32"/>
        </w:rPr>
        <w:t>年拟开展行业标准制修订项目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4"/>
        <w:gridCol w:w="851"/>
        <w:gridCol w:w="987"/>
        <w:gridCol w:w="2155"/>
        <w:gridCol w:w="1671"/>
      </w:tblGrid>
      <w:tr>
        <w:trPr>
          <w:trHeight w:val="8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制修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性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代替标准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采标情况</w:t>
            </w:r>
          </w:p>
        </w:tc>
      </w:tr>
      <w:tr>
        <w:trPr>
          <w:trHeight w:val="8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科植入物 外科植入物用最小资料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YY/T 0682-20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ISO 16054-2019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科植入物 评价可吸收金属植入物的通用准则和一般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制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ISO/TS 207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8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科植入物涂层 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分：多孔涂层体视学评价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修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YY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 0988.14-20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科植入物 医用级超高分子量聚乙烯纱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修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YY/T 1431-20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整形外科植入物 聚酯类微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制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注射用透明质酸钠溶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制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方正粗黑宋简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5:00Z</dcterms:created>
  <dc:creator>王祚__</dc:creator>
  <dc:description/>
  <cp:keywords/>
  <dc:language>en-US</dc:language>
  <cp:lastModifiedBy>赵佳</cp:lastModifiedBy>
  <cp:lastPrinted>2024-03-04T10:45:00Z</cp:lastPrinted>
  <dcterms:modified xsi:type="dcterms:W3CDTF">2024-03-14T05:06:00Z</dcterms:modified>
  <cp:revision>3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