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3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1"/>
        <w:gridCol w:w="6237"/>
        <w:gridCol w:w="1102"/>
        <w:gridCol w:w="1134"/>
        <w:gridCol w:w="1134"/>
        <w:gridCol w:w="32"/>
        <w:gridCol w:w="3119"/>
      </w:tblGrid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2"/>
            <w:r>
              <w:rPr>
                <w:rFonts w:ascii="Times New Roman" w:hAnsi="Times New Roman" w:cs="Times New Roman"/>
                <w:szCs w:val="21"/>
              </w:rPr>
              <w:t>重组胶原蛋白肽图指纹图谱分析</w:t>
            </w:r>
            <w:bookmarkEnd w:id="0"/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N2022099-T-zjy</w:t>
            </w:r>
          </w:p>
        </w:tc>
      </w:tr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草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四川省药品检验研究院（四川省医疗器械检测中心）、中国食品药品检定研究院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/>
              <w:t>岛津企业管理（中国）有限公司、中国科学院过程工程研究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538525839</w:t>
            </w:r>
          </w:p>
        </w:tc>
      </w:tr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出</w:t>
            </w:r>
            <w:r>
              <w:rPr>
                <w:szCs w:val="21"/>
              </w:rPr>
              <w:t>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及建议内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议修改为</w:t>
            </w:r>
            <w:r>
              <w:rPr>
                <w:szCs w:val="21"/>
              </w:rPr>
              <w:t>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（建议的理由）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Fontstyle11">
    <w:name w:val="fontstyle11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2"/>
      </w:numPr>
      <w:outlineLvl w:val="6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5">
    <w:name w:val="三级无"/>
    <w:basedOn w:val="Normal"/>
    <w:qFormat/>
    <w:pPr>
      <w:widowControl/>
      <w:numPr>
        <w:ilvl w:val="0"/>
        <w:numId w:val="0"/>
      </w:numPr>
      <w:spacing w:before="50" w:after="50"/>
      <w:ind w:hanging="0"/>
      <w:jc w:val="left"/>
      <w:outlineLvl w:val="4"/>
    </w:pPr>
    <w:rPr>
      <w:rFonts w:ascii="宋体" w:hAnsi="宋体"/>
      <w:kern w:val="0"/>
      <w:szCs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示例"/>
    <w:next w:val="Normal"/>
    <w:qFormat/>
    <w:pPr>
      <w:widowControl w:val="false"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01:00Z</dcterms:created>
  <dc:creator>fengxiaoming</dc:creator>
  <dc:description/>
  <dc:language>en-US</dc:language>
  <cp:lastModifiedBy>海参猫</cp:lastModifiedBy>
  <cp:lastPrinted>2020-11-20T14:34:00Z</cp:lastPrinted>
  <dcterms:modified xsi:type="dcterms:W3CDTF">2022-07-06T03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4BB02BCA49AFB658343E23C007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