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疗器械标准立项提案表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850"/>
        <w:gridCol w:w="1106"/>
        <w:gridCol w:w="1446"/>
        <w:gridCol w:w="114"/>
        <w:gridCol w:w="311"/>
        <w:gridCol w:w="15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（中文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准化（分）技术委员会或技术归口单位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全国外科植入物和矫形器械标准化技术委员会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有源植入物分技术委员会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SAC/TC110/SC4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标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标准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定或修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被修订标准编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适用产品类型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有源</w:t>
            </w: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无源</w:t>
            </w: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体外诊断</w:t>
            </w: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医疗器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是否采用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国际标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采用国际标准的编号和名称（中英文）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的、意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标准制修订的必要性（制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修订标准的背景原因、拟解决的问题、对产业的影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标准制修订的可行性（技术可行性、实施可行性、预期的经济效益）</w:t>
            </w:r>
          </w:p>
        </w:tc>
      </w:tr>
      <w:tr>
        <w:trPr>
          <w:trHeight w:val="1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适用范围和主要技术内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标准适用范围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主要技术内容</w:t>
            </w:r>
          </w:p>
        </w:tc>
      </w:tr>
      <w:tr>
        <w:trPr>
          <w:trHeight w:val="15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有关法律、法规和强制性标准的关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内外产业和标准有关情况及发展趋势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国内外产业发展现状及趋势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国内外标准情况（概述，详细对比列入附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标准适用产品的注册情况（概述，详细注册证情况列入附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制定标准拟采用的方法和技术依据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700" w:hanging="7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准修订的内容和理由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案单位（人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（姓名）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BFBFBF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BFBFBF"/>
                <w:sz w:val="28"/>
                <w:szCs w:val="28"/>
                <w:lang w:eastAsia="zh-CN"/>
              </w:rPr>
              <w:t>加盖</w:t>
            </w:r>
            <w:r>
              <w:rPr>
                <w:rFonts w:ascii="仿宋" w:hAnsi="仿宋" w:cs="仿宋" w:eastAsia="仿宋"/>
                <w:color w:val="BFBFBF"/>
                <w:sz w:val="28"/>
                <w:szCs w:val="28"/>
              </w:rPr>
              <w:t>公章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如本表空间不够，可另附页。</w:t>
      </w:r>
      <w:r>
        <w:rPr>
          <w:rFonts w:eastAsia="仿宋" w:cs="仿宋" w:ascii="仿宋" w:hAnsi="仿宋"/>
        </w:rPr>
        <w:t>2.“*”</w:t>
      </w:r>
      <w:r>
        <w:rPr>
          <w:rFonts w:ascii="仿宋" w:hAnsi="仿宋" w:cs="仿宋" w:eastAsia="仿宋"/>
        </w:rPr>
        <w:t>为必填项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right="220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17:00Z</dcterms:created>
  <dc:creator>YSS</dc:creator>
  <dc:description/>
  <dc:language>en-US</dc:language>
  <cp:lastModifiedBy>Amy</cp:lastModifiedBy>
  <cp:lastPrinted>2019-01-30T14:36:00Z</cp:lastPrinted>
  <dcterms:modified xsi:type="dcterms:W3CDTF">2024-01-12T06:47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25AAEA1D241F48992B73C4A27932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