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制品批签发复审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0"/>
        <w:gridCol w:w="2835"/>
        <w:gridCol w:w="992"/>
        <w:gridCol w:w="709"/>
        <w:gridCol w:w="851"/>
        <w:gridCol w:w="1297"/>
      </w:tblGrid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市许可持有人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    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剂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    格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批签发机构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《生物制品不予批签发通知书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复审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理由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可另附纸）</w:t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申请单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申请单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编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批签发机构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负责人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签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申请日期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附资料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生物制品不予批签发通知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授权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科室意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复审申请予以受理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复审申请不予受理    原因：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意见：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签字：         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签发受权签字人意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字：         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受理部门办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受理回执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予受理通知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经办人签字：        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5:00Z</dcterms:created>
  <dc:creator>未定义</dc:creator>
  <dc:description/>
  <dc:language>en-US</dc:language>
  <cp:lastModifiedBy>小土妞</cp:lastModifiedBy>
  <cp:lastPrinted>2018-01-26T14:46:00Z</cp:lastPrinted>
  <dcterms:modified xsi:type="dcterms:W3CDTF">2022-10-26T05:16:15Z</dcterms:modified>
  <cp:revision>2</cp:revision>
  <dc:subject/>
  <dc:title>中国食品药品检定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1D5CD90BE472DADD5E6EA3E3847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