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光学和光子学标准化技术委员会医用光学和仪器分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103/SC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3</w:t>
    </w:r>
  </w:p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MDST</cp:lastModifiedBy>
  <cp:lastPrinted>2019-08-26T09:58:00Z</cp:lastPrinted>
  <dcterms:modified xsi:type="dcterms:W3CDTF">2022-09-26T01:08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