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医疗保健产品灭菌 环氧乙烷 医疗器械灭菌过程的开发、确认和常规控制要求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2019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2019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_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SAC/</w:t>
            </w:r>
            <w:r>
              <w:rPr>
                <w:rFonts w:cs="宋体" w:ascii="宋体" w:hAnsi="宋体"/>
                <w:bCs/>
                <w:szCs w:val="21"/>
              </w:rPr>
              <w:t>TC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2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全国消毒技术与设备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  <w:lang w:eastAsia="zh-CN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2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dc:language>en-US</dc:language>
  <cp:lastModifiedBy>君</cp:lastModifiedBy>
  <cp:lastPrinted>2019-08-26T09:58:00Z</cp:lastPrinted>
  <dcterms:modified xsi:type="dcterms:W3CDTF">2019-10-10T07:02:34Z</dcterms:modified>
  <cp:revision>9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