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Style w:val="Font01"/>
          <w:sz w:val="28"/>
          <w:szCs w:val="28"/>
          <w:lang w:val="en-US" w:eastAsia="zh-CN" w:bidi="ar"/>
        </w:rPr>
        <w:t>附件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28"/>
        <w:gridCol w:w="3152"/>
        <w:gridCol w:w="1080"/>
      </w:tblGrid>
      <w:tr>
        <w:trPr>
          <w:trHeight w:val="45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01"/>
                <w:rFonts w:eastAsia="宋体"/>
                <w:lang w:val="en-US" w:eastAsia="zh-CN" w:bidi="ar"/>
              </w:rPr>
              <w:t>202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年医疗器械分类综合知识网络培训班日程</w:t>
            </w:r>
          </w:p>
        </w:tc>
      </w:tr>
      <w:tr>
        <w:trPr>
          <w:trHeight w:val="390" w:hRule="atLeast"/>
        </w:trPr>
        <w:tc>
          <w:tcPr>
            <w:tcW w:w="87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间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议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程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00-9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班仪式及领导致辞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讯会议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-10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器械分类管理政策介绍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  <w:t>国家药品监督管理局医疗器械注册管理司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-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休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2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:00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:00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  <w:t>《医疗器械分类规则》及《医疗器械分类目录》动态调整程序简介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国家药品监督管理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器械标准管理中心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:00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2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答疑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2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00-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  <w:t>与医用增材制造工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  <w:t>3D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  <w:t>打印工艺）相关的产品分类界定简介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国家药品监督管理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器械标准管理中心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-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  <w:t>胶原蛋白类医疗产品分类界定原则简介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国家药品监督管理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器械标准管理中心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:00-15:10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休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-16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  <w:t>医用敷料分类原则简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国家药品监督管理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器械标准管理中心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-16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休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93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6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-18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无源产品分类界定简介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国家药品监督管理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器械标准管理中心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-18:30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答疑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00-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30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源医疗器械产品分类工作实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国家药品监督管理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器械标准管理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讯会议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30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0: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休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-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外诊断医疗器械分类工作实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国家药品监督管理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器械标准管理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:10-12:2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答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54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00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械组合产品属性界定工作介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国家药品监督管理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器械标准管理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-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答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-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器械分类界定信息系统应用实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国家药品监督管理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器械标准管理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培训班小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bCs/>
      <w:color w:val="000000"/>
      <w:sz w:val="30"/>
      <w:szCs w:val="3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30"/>
      <w:szCs w:val="3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05:06Z</dcterms:created>
  <dc:creator>Administrator</dc:creator>
  <dc:description/>
  <dc:language>en-US</dc:language>
  <cp:lastModifiedBy>缇萦Happyfvrier19</cp:lastModifiedBy>
  <dcterms:modified xsi:type="dcterms:W3CDTF">2022-12-16T02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9F8B699254D41AE821C96197BD2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