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产品调研表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29"/>
        <w:gridCol w:w="8861"/>
      </w:tblGrid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项目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乳头瘤病毒核酸</w:t>
            </w:r>
            <w:r>
              <w:rPr/>
              <w:t>(</w:t>
            </w:r>
            <w:r>
              <w:rPr/>
              <w:t>分型</w:t>
            </w:r>
            <w:r>
              <w:rPr/>
              <w:t>)</w:t>
            </w:r>
            <w:r>
              <w:rPr/>
              <w:t>检测试剂</w:t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学原理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用途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靶区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批（如未获批处于注册阶段）及注册证号、有效期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性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样本类型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检出限（分型说明）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情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9:00Z</dcterms:created>
  <dc:creator>zcgh1979</dc:creator>
  <dc:description/>
  <cp:keywords/>
  <dc:language>en-US</dc:language>
  <cp:lastModifiedBy>TYB</cp:lastModifiedBy>
  <dcterms:modified xsi:type="dcterms:W3CDTF">2024-10-23T0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