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14.</w:t>
      </w:r>
    </w:p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《输血、透析和体外循环器械命名术语指南》编制说明</w:t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工作简况</w:t>
      </w:r>
    </w:p>
    <w:p>
      <w:pPr>
        <w:pStyle w:val="Normal"/>
        <w:ind w:firstLine="96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为落实</w:t>
      </w:r>
      <w:r>
        <w:rPr>
          <w:rFonts w:ascii="仿宋" w:hAnsi="仿宋" w:cs="Arial" w:eastAsia="仿宋"/>
          <w:bCs/>
          <w:sz w:val="32"/>
          <w:szCs w:val="32"/>
        </w:rPr>
        <w:t>《医疗器械通用名称命名规则》（原国家食品药品监督管理总局令第</w:t>
      </w:r>
      <w:r>
        <w:rPr>
          <w:rFonts w:eastAsia="仿宋" w:cs="Arial" w:ascii="仿宋" w:hAnsi="仿宋"/>
          <w:bCs/>
          <w:sz w:val="32"/>
          <w:szCs w:val="32"/>
        </w:rPr>
        <w:t>19</w:t>
      </w:r>
      <w:r>
        <w:rPr>
          <w:rFonts w:ascii="仿宋" w:hAnsi="仿宋" w:cs="Arial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施要求和《“十三五”药品安全规划》“制定医疗器械命名术语指南，逐步实施按医疗器械通用名称命名”的任务目标，按照国家药品监督管理局</w:t>
      </w:r>
      <w:bookmarkStart w:id="0" w:name="OLE_LINK6"/>
      <w:bookmarkStart w:id="1" w:name="OLE_LINK5"/>
      <w:r>
        <w:rPr>
          <w:rFonts w:ascii="仿宋" w:hAnsi="仿宋" w:cs="仿宋" w:eastAsia="仿宋"/>
          <w:bCs/>
          <w:color w:val="000000"/>
          <w:sz w:val="32"/>
          <w:szCs w:val="32"/>
        </w:rPr>
        <w:t>（以下简称国家局）</w:t>
      </w:r>
      <w:bookmarkEnd w:id="0"/>
      <w:bookmarkEnd w:id="1"/>
      <w:r>
        <w:rPr>
          <w:rFonts w:ascii="仿宋" w:hAnsi="仿宋" w:cs="仿宋" w:eastAsia="仿宋"/>
          <w:bCs/>
          <w:color w:val="000000"/>
          <w:sz w:val="32"/>
          <w:szCs w:val="32"/>
        </w:rPr>
        <w:t>命名工作计划和医疗器械标准管理中心（以下简称标管中心）预研工作要求，起草小组利用输血、透析和体外循环器械分类子目录修订工作中对注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备案数据梳理、产品名称与相关术语标准及文献、国际医疗器械术语系统对比、国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行业标准、审评指导原则等研究基础，按医疗器械命名工作方案、《</w:t>
      </w:r>
      <w:r>
        <w:rPr>
          <w:rFonts w:ascii="仿宋" w:hAnsi="仿宋" w:cs="仿宋" w:eastAsia="仿宋"/>
          <w:sz w:val="32"/>
          <w:szCs w:val="32"/>
        </w:rPr>
        <w:t>医疗器械器械命名术语指南编制原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的基本原则进行起草，并采用邮件通信的方式向部分临床专家、审评机构、行业内相关企业征集初步意见，起草了《输血、透析和体外循环器械命名术语指南》草案。并召开会议，对草案的适宜性及充分性进行了分析讨论，最终形成了征求意见稿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编制原则和意义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指南旨在解决本领域中同物异名或同名异物的现象，以减少名称混乱甚至导致误用等风险。本指南按照</w:t>
      </w:r>
      <w:r>
        <w:rPr>
          <w:rFonts w:ascii="仿宋" w:hAnsi="仿宋" w:cs="Arial" w:eastAsia="仿宋"/>
          <w:bCs/>
          <w:sz w:val="32"/>
          <w:szCs w:val="32"/>
        </w:rPr>
        <w:t>《医疗器械通用名称命名规则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医疗器械器械命名术语指南编制原则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的要求进行编制。本指南为《医疗器械通用名称命名规则》的具体实施提供技术支持，使相关人员了解术语选取的基本原则及利用术语表得到输血、透析和体外循环器械通用名称的过程。</w:t>
      </w:r>
      <w:r>
        <w:rPr>
          <w:rFonts w:ascii="仿宋" w:hAnsi="仿宋" w:cs="仿宋" w:eastAsia="仿宋"/>
          <w:sz w:val="32"/>
          <w:szCs w:val="32"/>
        </w:rPr>
        <w:t>用于指导输血、透析和体外循环器械的通用名称制定，不作为法规强制执行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内容确定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指南的术语主要基于行业现有产品、常用产品名称及相关信息。以科学合理为基本原则，综合考量特征词的兼容性、代表性和指向性，确定产品通用名称的覆盖面。并根据惯用语和产品实际情况，根据命名规则对特征词进行区分和排列，形成术语指南基本框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指南还参考了输血、透析和体外循环器械相关国家和行业标准、医疗器械分类目录、审评指导原则等文件，明确了输血、透析和体外循环器械核心词和特征词的制定原则、通用名称的确定原则等基本要求，通过术语表列举了输血、透析和体外循环器械各子领域核心词和特征词的可选术语，对其进行了定义，并通过示例进一步明确了该领域产品命名的基本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段 Char"/>
    <w:qFormat/>
    <w:rPr>
      <w:rFonts w:ascii="SimSun;Times New Roman" w:hAnsi="SimSun;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SimSun;Times New Roman" w:hAnsi="SimSun;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3:00Z</dcterms:created>
  <dc:creator>Zhou Terry</dc:creator>
  <dc:description/>
  <cp:keywords/>
  <dc:language>en-US</dc:language>
  <cp:lastModifiedBy>杨婉娟</cp:lastModifiedBy>
  <dcterms:modified xsi:type="dcterms:W3CDTF">2019-09-02T01:43:00Z</dcterms:modified>
  <cp:revision>5</cp:revision>
  <dc:subject/>
  <dc:title>主要是制定依据，思路，征求意见情况，术语和通用名称覆盖面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