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外科植入物行业标准参与</w:t>
      </w:r>
      <w:r>
        <w:rPr/>
        <w:t>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701"/>
        <w:gridCol w:w="2552"/>
        <w:gridCol w:w="1417"/>
        <w:gridCol w:w="2762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项目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8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技术人员人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3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拟承担计划项目相关或类似产品检验、研发、生产或者质量技术能力或研究成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198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标准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验证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承诺申请材料完整、真实、准确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表说明：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：单位名称必须与单位公章一致；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32"/>
        </w:rPr>
        <w:t>注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：单位性质包括：国有企业、民营企业、科研院所、大专院校、行业协会、政府机构、外商独资企业、中外合资、中外合作或外方控股企业及其他；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kern w:val="0"/>
          <w:szCs w:val="21"/>
        </w:rPr>
        <w:t>如有已上市产品，请提供注册证号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cp:keywords/>
  <dc:language>en-US</dc:language>
  <cp:lastModifiedBy>全国外科植入物和矫形器械标准化技术委员会</cp:lastModifiedBy>
  <cp:lastPrinted>2024-03-04T10:45:00Z</cp:lastPrinted>
  <dcterms:modified xsi:type="dcterms:W3CDTF">2024-03-04T06:33:00Z</dcterms:modified>
  <cp:revision>78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