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附录章标题 Char"/>
    <w:basedOn w:val="Style14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basedOn w:val="Style14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cp:keywords/>
  <dc:language>en-US</dc:language>
  <cp:lastModifiedBy>TC248SC1 SHAO</cp:lastModifiedBy>
  <cp:lastPrinted>2010-11-19T11:04:00Z</cp:lastPrinted>
  <dcterms:modified xsi:type="dcterms:W3CDTF">2021-08-10T08:01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