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pacing w:val="-12"/>
          <w:sz w:val="36"/>
          <w:szCs w:val="36"/>
        </w:rPr>
      </w:pPr>
      <w:r>
        <w:rPr>
          <w:rFonts w:ascii="黑体;SimHei" w:hAnsi="黑体;SimHei" w:cs="黑体;SimHei" w:eastAsia="黑体;SimHei"/>
          <w:spacing w:val="-12"/>
          <w:sz w:val="36"/>
          <w:szCs w:val="36"/>
        </w:rPr>
        <w:t>全国医用电器标准化技术委员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>第五届物理治疗设备分技术委员会委员名单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296"/>
        <w:gridCol w:w="1708"/>
        <w:gridCol w:w="5322"/>
      </w:tblGrid>
      <w:tr>
        <w:trPr>
          <w:trHeight w:val="40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93" w:hanging="0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41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239" w:hanging="0"/>
              <w:rPr>
                <w:spacing w:val="-7"/>
              </w:rPr>
            </w:pPr>
            <w:r>
              <w:rPr>
                <w:spacing w:val="-7"/>
              </w:rPr>
              <w:t>委员会职务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2252" w:hanging="0"/>
              <w:rPr>
                <w:spacing w:val="-7"/>
              </w:rPr>
            </w:pPr>
            <w:r>
              <w:rPr>
                <w:spacing w:val="-7"/>
              </w:rPr>
              <w:t>工作单位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高山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主任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天津市医疗器械质量监督检验中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</w:rPr>
            </w:pPr>
            <w:r>
              <w:rPr>
                <w:spacing w:val="-6"/>
              </w:rPr>
              <w:t>顾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10"/>
              </w:rPr>
            </w:pPr>
            <w:r>
              <w:rPr>
                <w:spacing w:val="-10"/>
              </w:rPr>
              <w:t>副主任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中国人民解放军总医院第一医学中心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</w:rPr>
              <w:t>殷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10"/>
              </w:rPr>
            </w:pPr>
            <w:r>
              <w:rPr>
                <w:spacing w:val="-10"/>
              </w:rPr>
              <w:t>副主任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中国医学科学院生物医学工程研究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6"/>
              </w:rPr>
            </w:pPr>
            <w:r>
              <w:rPr>
                <w:spacing w:val="-16"/>
              </w:rPr>
              <w:t>明东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10"/>
              </w:rPr>
            </w:pPr>
            <w:r>
              <w:rPr>
                <w:spacing w:val="-10"/>
              </w:rPr>
              <w:t>副主任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天津大学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俞西萍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顾问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原上海市药品监督管理局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杨建刚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7"/>
              </w:rPr>
            </w:pPr>
            <w:r>
              <w:rPr>
                <w:spacing w:val="-7"/>
              </w:rPr>
              <w:t>委员兼秘书长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天津市医疗器械质量监督检验中心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</w:rPr>
              <w:t>徐爱民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苏州医疗用品厂有限公司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吴志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中国计量科学研究院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</w:rPr>
              <w:t>迟戈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辽宁省药品审评查验中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谭君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苏州好博医疗器械股份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袁敏鸣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奥林巴斯（北京）销售服务有限公司上海分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常凤翥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国家药品监督管理局医疗器械技术审评中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艾红梅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应急总医院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王博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辽宁省医疗器械检验检测院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宋宇文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微创电生理医疗科技股份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潘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康亦健（集团）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李明华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天津市顺博医疗设备有限公司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卓越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市医疗器械检验研究院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1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杨屹巍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苏州微创康复医疗科技（集团）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王益民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天津中医药大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李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云南省医疗器械检验研究院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吴剑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常州思雅医疗器械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</w:rPr>
              <w:t>钱春健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澳华内镜股份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4"/>
              </w:rPr>
            </w:pPr>
            <w:r>
              <w:rPr>
                <w:spacing w:val="-14"/>
              </w:rPr>
              <w:t>官辉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四川省药品检验研究院（</w:t>
            </w:r>
            <w:r>
              <w:rPr>
                <w:spacing w:val="-40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四川省医疗器械检测中心）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梁晨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北京英泰诺医疗科技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喻益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中医药大学附属曙光医院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仇凯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南京伟思医疗科技股份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张文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天津市医疗器械审评查验中心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张青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北京金豪高科技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</w:rPr>
            </w:pPr>
            <w:r>
              <w:rPr>
                <w:spacing w:val="-6"/>
              </w:rPr>
              <w:t>伍倚明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广东省医疗器械质量监督检验所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pacing w:val="-13"/>
              </w:rPr>
              <w:t>张</w:t>
            </w:r>
            <w:r>
              <w:rPr>
                <w:spacing w:val="-13"/>
              </w:rPr>
              <w:t>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天津市医疗器械质量监督检验中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魏秉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吉林省医疗器械检验研究院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王振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科盾医疗器械科技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王远强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意昕医疗科技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王玉姬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国家药品监督管理局医疗器械技术审评中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王新扬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成都维信电子科大新技术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王任大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天津九安医疗电子股份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</w:rPr>
              <w:t>刘珈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湖南省肿瘤医院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3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</w:rPr>
            </w:pPr>
            <w:r>
              <w:rPr>
                <w:spacing w:val="-6"/>
              </w:rPr>
              <w:t>刘尊亮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江苏雷奥生物科技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凌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常州市钱璟康复股份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李政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诺美新创医疗科技（成都）研究院（有限合伙）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梁振士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北京市医疗器械检验研究院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李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广东骏丰频谱股份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蒋国强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益生瑞（上海）生物科技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崔惠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天津市药品监督管理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7"/>
              </w:rPr>
            </w:pPr>
            <w:r>
              <w:rPr>
                <w:spacing w:val="-17"/>
              </w:rPr>
              <w:t>陈锐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湖北省医疗器械质量监督检验研究院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卢苏阳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迈德医疗科技（上海）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</w:rPr>
            </w:pPr>
            <w:r>
              <w:rPr>
                <w:spacing w:val="-6"/>
              </w:rPr>
              <w:t>周展超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南京展超医疗美容诊所有限公司建邺医疗美容诊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4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</w:rPr>
              <w:t>周平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重庆医疗器械质量检验中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</w:rPr>
            </w:pPr>
            <w:r>
              <w:rPr>
                <w:spacing w:val="-6"/>
              </w:rPr>
              <w:t>周会林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道生医疗科技有限公司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</w:rPr>
            </w:pPr>
            <w:r>
              <w:rPr>
                <w:spacing w:val="-6"/>
              </w:rPr>
              <w:t>仲志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市医疗器械化妆品审评核查中心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汪宇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方润医疗科技股份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0"/>
              </w:rPr>
            </w:pPr>
            <w:r>
              <w:rPr>
                <w:spacing w:val="-10"/>
              </w:rPr>
              <w:t>苏宗文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中国食品药品检定研究院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</w:rPr>
              <w:t>钱胜昔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江苏德丰医疗设备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9"/>
              </w:rPr>
            </w:pPr>
            <w:r>
              <w:rPr>
                <w:spacing w:val="-9"/>
              </w:rPr>
              <w:t>马艳彬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辽宁省药品审评查验中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</w:rPr>
              <w:t>何永正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河南翔宇医疗设备股份有限公司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7"/>
              </w:rPr>
            </w:pPr>
            <w:r>
              <w:rPr>
                <w:spacing w:val="-17"/>
              </w:rPr>
              <w:t>陈然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北京市医疗器械技术审评中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7"/>
              </w:rPr>
            </w:pPr>
            <w:r>
              <w:rPr>
                <w:spacing w:val="-7"/>
              </w:rPr>
              <w:t>杨晓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陕西省医疗器械质量检验院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5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5"/>
              </w:rPr>
            </w:pPr>
            <w:r>
              <w:rPr>
                <w:spacing w:val="-15"/>
              </w:rPr>
              <w:t>常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上海冠瑞医用电子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7"/>
              </w:rPr>
            </w:pPr>
            <w:r>
              <w:rPr>
                <w:spacing w:val="-17"/>
              </w:rPr>
              <w:t>陈卓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广东药品监督管理局审评认证中心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6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3"/>
              </w:rPr>
            </w:pPr>
            <w:r>
              <w:rPr>
                <w:spacing w:val="-13"/>
              </w:rPr>
              <w:t>常渭中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南京恒埔伟业科技股份有限公司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6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7"/>
              </w:rPr>
            </w:pPr>
            <w:r>
              <w:rPr>
                <w:spacing w:val="-17"/>
              </w:rPr>
              <w:t>陈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大连奥瑞科技有限公司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</w:rPr>
              <w:t>林联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spacing w:val="-8"/>
              </w:rPr>
            </w:pPr>
            <w:r>
              <w:rPr>
                <w:spacing w:val="-8"/>
              </w:rPr>
              <w:t>委员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浙江省医疗器械行业协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4:00Z</dcterms:created>
  <dc:creator>LIUQUN</dc:creator>
  <dc:description/>
  <dc:language>en-US</dc:language>
  <cp:lastModifiedBy>孟芸</cp:lastModifiedBy>
  <cp:lastPrinted>2024-11-04T16:13:00Z</cp:lastPrinted>
  <dcterms:modified xsi:type="dcterms:W3CDTF">2024-11-07T09:04:00Z</dcterms:modified>
  <cp:revision>2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87466FA5F496A8F63DA4EF6F247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