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委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不能出席</w:t>
      </w:r>
      <w:r>
        <w:rPr>
          <w:rFonts w:eastAsia="仿宋" w:cs="仿宋" w:ascii="仿宋" w:hAnsi="仿宋"/>
          <w:sz w:val="32"/>
          <w:szCs w:val="32"/>
        </w:rPr>
        <w:t>SAC/TC94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召开的六届一次年会暨标准审查会会议，特此请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代表本人参加会议，听取会议内容，参与投票表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姓名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期：       年   月   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3:00Z</dcterms:created>
  <dc:creator>未定义</dc:creator>
  <dc:description/>
  <dc:language>en-US</dc:language>
  <cp:lastModifiedBy>孟芸</cp:lastModifiedBy>
  <cp:lastPrinted>2024-10-25T10:43:00Z</cp:lastPrinted>
  <dcterms:modified xsi:type="dcterms:W3CDTF">2024-10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DC94872349A1B3D8BF38BDD6D8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