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康简标题宋;MS Gothic"/>
          <w:sz w:val="32"/>
          <w:szCs w:val="32"/>
          <w:lang w:val="en-US" w:eastAsia="zh-CN"/>
        </w:rPr>
      </w:pPr>
      <w:r>
        <w:rPr>
          <w:rFonts w:ascii="黑体" w:hAnsi="黑体" w:cs="华康简标题宋;MS Gothic" w:eastAsia="黑体"/>
          <w:sz w:val="32"/>
          <w:szCs w:val="32"/>
          <w:lang w:eastAsia="zh-CN"/>
        </w:rPr>
        <w:t>附件</w:t>
      </w:r>
      <w:r>
        <w:rPr>
          <w:rFonts w:eastAsia="黑体" w:cs="华康简标题宋;MS Gothic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华康简标题宋;MS Gothic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华康简标题宋;MS Gothic" w:eastAsia="黑体"/>
          <w:sz w:val="44"/>
          <w:szCs w:val="44"/>
        </w:rPr>
        <w:t>标准项目预研报告</w:t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必要性、可行性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围绕满足经济社会发展需要、符合国家标准</w:t>
      </w:r>
      <w:r>
        <w:rPr>
          <w:rFonts w:ascii="仿宋" w:hAnsi="仿宋" w:cs="仿宋" w:eastAsia="仿宋"/>
          <w:sz w:val="32"/>
          <w:szCs w:val="32"/>
          <w:lang w:eastAsia="zh-CN"/>
        </w:rPr>
        <w:t>或行业标准</w:t>
      </w:r>
      <w:r>
        <w:rPr>
          <w:rFonts w:ascii="仿宋" w:hAnsi="仿宋" w:cs="仿宋" w:eastAsia="仿宋"/>
          <w:sz w:val="32"/>
          <w:szCs w:val="32"/>
        </w:rPr>
        <w:t>制定范围、能够产生重大经济社会效益等对必要性进行论证。围绕产业发展情况、技术成熟度、承担单位能力条件、是否有明确的实施监督部门、项目预算等对可行性进行论证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5"/>
        </w:numPr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必要性</w:t>
      </w:r>
    </w:p>
    <w:p>
      <w:pPr>
        <w:pStyle w:val="Normal"/>
        <w:numPr>
          <w:ilvl w:val="0"/>
          <w:numId w:val="5"/>
        </w:numPr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可行性</w:t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包括范围和主要技术内容、依据。强制性标准需要列出强制的内容、强制的理由等。修订项目应说明拟修订的内容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范围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技术内容及依据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强制性的理由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修订内容及依据（如内容较多，可作为单独附件列出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83"/>
        <w:gridCol w:w="1885"/>
        <w:gridCol w:w="1480"/>
        <w:gridCol w:w="1487"/>
        <w:gridCol w:w="1487"/>
      </w:tblGrid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版标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旧版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比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理由或依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需要检验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09" w:leader="none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增加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更改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删除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降低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09" w:leader="none"/>
                <w:tab w:val="center" w:pos="4201" w:leader="none"/>
                <w:tab w:val="right" w:pos="9298" w:leader="dot"/>
              </w:tabs>
              <w:snapToGrid w:val="false"/>
              <w:ind w:first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国内外简况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分析相关领域国内外现状和发展趋势。重点说明与国际标准对应关系及国外有关技术法规情况。如采标的标准需说明国际标准的状态及制修订计划。拟制定标准拟采用或参照哪些国际国外标准，并对一致性进行描述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内相关标准（国标、行标、其他标准）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际相关标准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E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S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TU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区域标准及其他国家标准（欧盟标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T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美国标准、日本标准及其他国家标准）</w:t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符合性、协调性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分析标准与相关法律法规、国家产业政策、国家管理需要的符合性，与相关国家标准和行业标准的协调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标准的实施监督管理部门、以及对违反标准行为进行处理的有关法律、行政法规、部门规章依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五、标准所涉及的产品、过程或者服务目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应尽可能详细列出所规范的产品、过程或服务的名称或清单。大类产品可通过举例方式进行细化说明。比如医用电气设备包括什么？）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标准适用产品的分类、监管类别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目前已注册产品的情况（如注册证较多，可作为单独附件列出）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48"/>
        <w:gridCol w:w="2088"/>
        <w:gridCol w:w="1620"/>
        <w:gridCol w:w="187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证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期用途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sz w:val="32"/>
          <w:szCs w:val="32"/>
        </w:rPr>
        <w:t>、风险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分析标准推广的应用前景，标准可能涉及的利益相关方及标准实施可能造成的影响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预期产生的经济效益和社会效益</w:t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七、可能涉及的相关知识产权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【应尽可能列出可能涉及的知识产权情况，包括采用其他标准涉及的版权情况，标准涉及专利情况等。】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八、经费预算</w:t>
      </w:r>
    </w:p>
    <w:tbl>
      <w:tblPr>
        <w:tblW w:w="833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81"/>
        <w:gridCol w:w="1560"/>
        <w:gridCol w:w="1140"/>
        <w:gridCol w:w="1896"/>
      </w:tblGrid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列支项目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考标准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金额（万）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印刷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0" w:name="cbysF"/>
            <w:bookmarkStart w:id="1" w:name="cbysF"/>
            <w:bookmarkEnd w:id="1"/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2" w:name="cbysSl"/>
            <w:bookmarkStart w:id="3" w:name="cbysSl"/>
            <w:bookmarkEnd w:id="3"/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4" w:name="cbysYjje"/>
            <w:bookmarkStart w:id="5" w:name="cbysYjje"/>
            <w:bookmarkEnd w:id="5"/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料费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1.1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资料和相关资料的查询、检索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1.2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料购买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6" w:name="zlGmF"/>
            <w:bookmarkStart w:id="7" w:name="zlGmF"/>
            <w:bookmarkEnd w:id="7"/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8" w:name="zlGmSl"/>
            <w:bookmarkStart w:id="9" w:name="zlGmSl"/>
            <w:bookmarkEnd w:id="9"/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10" w:name="zlGmYjje"/>
            <w:bookmarkStart w:id="11" w:name="zlGmYjje"/>
            <w:bookmarkEnd w:id="11"/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1.5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调研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12" w:name="zlDyF"/>
            <w:bookmarkStart w:id="13" w:name="zlDyF"/>
            <w:bookmarkEnd w:id="13"/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14" w:name="zlDySl"/>
            <w:bookmarkStart w:id="15" w:name="zlDySl"/>
            <w:bookmarkEnd w:id="15"/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16" w:name="zlDyYjje"/>
            <w:bookmarkStart w:id="17" w:name="zlDyYjje"/>
            <w:bookmarkEnd w:id="17"/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7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草费</w:t>
            </w:r>
          </w:p>
        </w:tc>
      </w:tr>
      <w:tr>
        <w:trPr>
          <w:trHeight w:val="1836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2.1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初稿、征求意见稿、送审稿、报批稿及相关附件（编制说明等文本）的编写、文字打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2.2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对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18" w:name="qcJdF"/>
            <w:bookmarkStart w:id="19" w:name="qcJdF"/>
            <w:bookmarkEnd w:id="19"/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20" w:name="qcJdSl"/>
            <w:bookmarkStart w:id="21" w:name="qcJdSl"/>
            <w:bookmarkEnd w:id="21"/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22" w:name="qcJdYjje"/>
            <w:bookmarkStart w:id="23" w:name="qcJdYjje"/>
            <w:bookmarkEnd w:id="23"/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2.3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24" w:name="qcYsF"/>
            <w:bookmarkStart w:id="25" w:name="qcYsF"/>
            <w:bookmarkEnd w:id="25"/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26" w:name="qcYsSl"/>
            <w:bookmarkStart w:id="27" w:name="qcYsSl"/>
            <w:bookmarkEnd w:id="27"/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28" w:name="qcYsYjje"/>
            <w:bookmarkStart w:id="29" w:name="qcYsYjje"/>
            <w:bookmarkEnd w:id="29"/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试验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30" w:name="syF"/>
            <w:bookmarkStart w:id="31" w:name="syF"/>
            <w:bookmarkEnd w:id="31"/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32" w:name="sySl"/>
            <w:bookmarkStart w:id="33" w:name="sySl"/>
            <w:bookmarkEnd w:id="33"/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34" w:name="syYjje"/>
            <w:bookmarkStart w:id="35" w:name="syYjje"/>
            <w:bookmarkEnd w:id="35"/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7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差旅费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4.1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调研工作差旅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36" w:name="clbzdyF"/>
            <w:bookmarkStart w:id="37" w:name="clbzdyF"/>
            <w:bookmarkEnd w:id="37"/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38" w:name="clbzdySl"/>
            <w:bookmarkStart w:id="39" w:name="clbzdySl"/>
            <w:bookmarkEnd w:id="39"/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40" w:name="clbzdyYjje"/>
            <w:bookmarkStart w:id="41" w:name="clbzdyYjje"/>
            <w:bookmarkEnd w:id="41"/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4.2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审定会专家差旅费（交通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4.3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组专家差旅费（交通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42" w:name="zxF"/>
            <w:bookmarkStart w:id="43" w:name="zxF"/>
            <w:bookmarkEnd w:id="43"/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44" w:name="zxYjje"/>
            <w:bookmarkStart w:id="45" w:name="zxYjje"/>
            <w:bookmarkEnd w:id="45"/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73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验证费</w:t>
            </w:r>
          </w:p>
        </w:tc>
      </w:tr>
      <w:tr>
        <w:trPr>
          <w:trHeight w:val="1087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6.1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验证装置研制、标准验证试验用品用具费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6.2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验证人员劳务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46" w:name="yslwF"/>
            <w:bookmarkStart w:id="47" w:name="yslwF"/>
            <w:bookmarkEnd w:id="47"/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48" w:name="yslwSl"/>
            <w:bookmarkStart w:id="49" w:name="yslwSl"/>
            <w:bookmarkEnd w:id="49"/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73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会议费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7.1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审定会会议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50" w:name="hybzsdF"/>
            <w:bookmarkStart w:id="51" w:name="hybzsdF"/>
            <w:bookmarkEnd w:id="51"/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52" w:name="hybzsdSl"/>
            <w:bookmarkStart w:id="53" w:name="hybzsdSl"/>
            <w:bookmarkEnd w:id="53"/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54" w:name="hybzsdYjje"/>
            <w:bookmarkStart w:id="55" w:name="hybzsdYjje"/>
            <w:bookmarkEnd w:id="55"/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7.2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工作组研讨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56" w:name="hybzggzF"/>
            <w:bookmarkStart w:id="57" w:name="hybzggzF"/>
            <w:bookmarkEnd w:id="57"/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58" w:name="hybzggzSl"/>
            <w:bookmarkStart w:id="59" w:name="hybzggzSl"/>
            <w:bookmarkEnd w:id="59"/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60" w:name="hybzggzYjje"/>
            <w:bookmarkStart w:id="61" w:name="hybzggzYjje"/>
            <w:bookmarkEnd w:id="61"/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审查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62" w:name="scF"/>
            <w:bookmarkStart w:id="63" w:name="scF"/>
            <w:bookmarkEnd w:id="63"/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64" w:name="scSl"/>
            <w:bookmarkStart w:id="65" w:name="scSl"/>
            <w:bookmarkEnd w:id="65"/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66" w:name="scYjje"/>
            <w:bookmarkStart w:id="67" w:name="scYjje"/>
            <w:bookmarkEnd w:id="67"/>
          </w:p>
        </w:tc>
      </w:tr>
      <w:tr>
        <w:trPr/>
        <w:tc>
          <w:tcPr>
            <w:tcW w:w="64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预 算 总 额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68" w:name="yszje"/>
            <w:bookmarkStart w:id="69" w:name="yszje"/>
            <w:bookmarkEnd w:id="69"/>
          </w:p>
        </w:tc>
      </w:tr>
    </w:tbl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与标准制修订相关的工作基础条件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已开展相关工作的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技术能力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人员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验证能力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保障能力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落款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公章）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8:00Z</dcterms:created>
  <dc:creator>韩爱红</dc:creator>
  <dc:description/>
  <dc:language>en-US</dc:language>
  <cp:lastModifiedBy>yess</cp:lastModifiedBy>
  <dcterms:modified xsi:type="dcterms:W3CDTF">2024-01-05T02:46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41272B3049C6A875E5F086A870A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