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中医器械标准化技术归口单位成员名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96"/>
        <w:gridCol w:w="5258"/>
        <w:gridCol w:w="1772"/>
      </w:tblGrid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  山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医疗器械质量监督检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  长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  义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组长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会林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道生医疗科技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组长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立宾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医疗器械质量监督检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秘书长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/>
              </w:rPr>
              <w:t>锦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药监局医疗器械注册管理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7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  青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药品监督管理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小玲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省药品监督管理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柏东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药监局医疗器械技术审评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  英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药监局医疗器械技术审评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垢德双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医疗器械审评查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  绮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药品技术审评认证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国勇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食品药品审评查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  能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医疗器械化妆品审评核查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华栋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食品药品审评查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巩玉香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市医疗器械技术审评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澍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食品药品检定研究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  坪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中医科学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祁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中医科学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  展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中医科学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以涛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微电子研究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晓婷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大伟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医疗器械行业协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仕宁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医疗器械质量监督检验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晓玲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省医疗器械质量检验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医疗器械检测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学波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市医疗器械质量监督检验中心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郝素丽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省医疗器械检验检测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  伟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医疗器械检验研究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傅海涛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叶伟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藏自治区食品药品检验研究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可大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志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家佗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  明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建军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  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储浩然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中医药大学第二附属医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旦朗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藏自治区藏医院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喻益峰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爱民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医疗用品厂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永正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翔宇医疗设备股份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涛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骏丰频谱股份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  鹏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州好博医疗器械股份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孟建文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雷奥生物科技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慧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津慧医谷科技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飞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埃首通标技术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  超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立鑫医疗器械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陶玉标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桂林市威诺敦医疗器械有限公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  员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忠明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中医药管理局科技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  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</w:t>
      </w:r>
    </w:p>
    <w:p>
      <w:pPr>
        <w:pStyle w:val="Normal"/>
        <w:ind w:firstLine="4096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LIUQUN</dc:creator>
  <dc:description/>
  <dc:language>en-US</dc:language>
  <cp:lastModifiedBy>孟芸</cp:lastModifiedBy>
  <cp:lastPrinted>2024-11-06T08:48:00Z</cp:lastPrinted>
  <dcterms:modified xsi:type="dcterms:W3CDTF">2024-11-07T09:11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E24093D04E9EA131B45009BDC5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