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国食品药品检定研究院应聘报名表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编外聘用人员）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620"/>
        <w:gridCol w:w="819"/>
        <w:gridCol w:w="457"/>
        <w:gridCol w:w="283"/>
        <w:gridCol w:w="520"/>
        <w:gridCol w:w="274"/>
        <w:gridCol w:w="624"/>
        <w:gridCol w:w="361"/>
        <w:gridCol w:w="1340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服从调剂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（无照片视为无效简历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所在详细地址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直系亲属及配偶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符合《事业单位人员管理回避规定》与总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426" w:hanging="426"/>
        <w:rPr/>
      </w:pP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请完整填写。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无照片视为无效简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ianwaizhaopin@nifdc.org.cn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文件名称统一格式为“岗位代码—姓名—学历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单位意见”栏电子版可不填。面试前请打印好此表，并提供单位签字盖章版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Arial Unicode MS" w:hAnsi="楷体;Arial Unicode MS" w:eastAsia="楷体;Arial Unicode MS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j</dc:creator>
  <dc:description/>
  <cp:keywords/>
  <dc:language>en-US</dc:language>
  <cp:lastModifiedBy>sipo</cp:lastModifiedBy>
  <cp:lastPrinted>2014-03-27T16:34:00Z</cp:lastPrinted>
  <dcterms:modified xsi:type="dcterms:W3CDTF">2021-01-25T06:06:00Z</dcterms:modified>
  <cp:revision>17</cp:revision>
  <dc:subject/>
  <dc:title>国家食品药品监督管理局培训中心应聘报名表</dc:title>
</cp:coreProperties>
</file>