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auto" w:line="360"/>
        <w:ind w:left="283" w:right="391" w:firstLine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9"/>
        <w:widowControl w:val="false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疗器械标准起草及试验验证单位申请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草及试验验证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为起草及试验验证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firstLine="5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420"/>
                <w:tab w:val="left" w:pos="917" w:leader="none"/>
                <w:tab w:val="left" w:pos="1833" w:leader="none"/>
                <w:tab w:val="left" w:pos="2750" w:leader="none"/>
                <w:tab w:val="left" w:pos="3667" w:leader="none"/>
                <w:tab w:val="left" w:pos="4584" w:leader="none"/>
                <w:tab w:val="left" w:pos="5500" w:leader="none"/>
                <w:tab w:val="left" w:pos="6417" w:leader="none"/>
                <w:tab w:val="left" w:pos="7334" w:leader="none"/>
                <w:tab w:val="left" w:pos="8250" w:leader="none"/>
                <w:tab w:val="left" w:pos="9167" w:leader="none"/>
                <w:tab w:val="left" w:pos="10084" w:leader="none"/>
                <w:tab w:val="left" w:pos="11001" w:leader="none"/>
                <w:tab w:val="left" w:pos="11917" w:leader="none"/>
                <w:tab w:val="left" w:pos="12834" w:leader="none"/>
                <w:tab w:val="left" w:pos="13751" w:leader="none"/>
                <w:tab w:val="left" w:pos="14668" w:leader="none"/>
              </w:tabs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 </w:t>
            </w:r>
          </w:p>
          <w:p>
            <w:pPr>
              <w:pStyle w:val="Style19"/>
              <w:shd w:fill="FFFFFF" w:val="clear"/>
              <w:tabs>
                <w:tab w:val="clear" w:pos="420"/>
                <w:tab w:val="left" w:pos="917" w:leader="none"/>
                <w:tab w:val="left" w:pos="1833" w:leader="none"/>
                <w:tab w:val="left" w:pos="2750" w:leader="none"/>
                <w:tab w:val="left" w:pos="3667" w:leader="none"/>
                <w:tab w:val="left" w:pos="4584" w:leader="none"/>
                <w:tab w:val="left" w:pos="5500" w:leader="none"/>
                <w:tab w:val="left" w:pos="6417" w:leader="none"/>
                <w:tab w:val="left" w:pos="7334" w:leader="none"/>
                <w:tab w:val="left" w:pos="8250" w:leader="none"/>
                <w:tab w:val="left" w:pos="9167" w:leader="none"/>
                <w:tab w:val="left" w:pos="10084" w:leader="none"/>
                <w:tab w:val="left" w:pos="11001" w:leader="none"/>
                <w:tab w:val="left" w:pos="11917" w:leader="none"/>
                <w:tab w:val="left" w:pos="12834" w:leader="none"/>
                <w:tab w:val="left" w:pos="13751" w:leader="none"/>
                <w:tab w:val="left" w:pos="14668" w:leader="none"/>
              </w:tabs>
              <w:spacing w:before="0" w:after="0"/>
              <w:ind w:firstLine="33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（签字、盖章）</w:t>
            </w:r>
          </w:p>
          <w:p>
            <w:pPr>
              <w:pStyle w:val="Style19"/>
              <w:spacing w:before="0" w:after="0"/>
              <w:ind w:firstLine="36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    月    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9214" w:leader="none"/>
        </w:tabs>
        <w:spacing w:lineRule="auto" w:line="360"/>
        <w:ind w:left="283" w:right="391" w:firstLine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474" w:footer="0" w:bottom="147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0"/>
      <w:sz w:val="18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" w:hAnsi="等线" w:eastAsia="等线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5:00Z</dcterms:created>
  <dc:creator>dml-YL</dc:creator>
  <dc:description/>
  <dc:language>en-US</dc:language>
  <cp:lastModifiedBy>孟芸</cp:lastModifiedBy>
  <cp:lastPrinted>2024-03-26T10:33:00Z</cp:lastPrinted>
  <dcterms:modified xsi:type="dcterms:W3CDTF">2025-04-02T06:25:00Z</dcterms:modified>
  <cp:revision>2</cp:revision>
  <dc:subject/>
  <dc:title>全国口腔材料和器械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C35D91164346B6E8C9E4AAAA5F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iZWU4NDIzMTg5OWEzNWEzODhlNmVkZDM3ZDRmMjEiLCJ1c2VySWQiOiIxNTUzMDQ4NTUwIn0=</vt:lpwstr>
  </property>
</Properties>
</file>