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外产业发展现状和发展趋势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八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4-14T08:0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