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牙科学 牙本质小管封堵效果评价方法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N20</w:t>
            </w:r>
            <w:r>
              <w:rPr/>
              <w:t>20085</w:t>
            </w:r>
            <w:r>
              <w:rPr/>
              <w:t>-</w:t>
            </w:r>
            <w:r>
              <w:rPr/>
              <w:t>T</w:t>
            </w:r>
            <w:r>
              <w:rPr/>
              <w:t>-</w:t>
            </w:r>
            <w:r>
              <w:rPr/>
              <w:t>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5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0-08-04T06:05:00Z</dcterms:modified>
  <cp:revision>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