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医疗保健产品灭菌 微生物学方法 第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产品上微生物总数的确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19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019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SAC/</w:t>
            </w:r>
            <w:r>
              <w:rPr>
                <w:rFonts w:cs="宋体" w:ascii="宋体" w:hAnsi="宋体"/>
                <w:bCs/>
                <w:szCs w:val="21"/>
              </w:rPr>
              <w:t>TC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2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全国消毒技术与设备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2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君</cp:lastModifiedBy>
  <cp:lastPrinted>2019-08-26T09:58:00Z</cp:lastPrinted>
  <dcterms:modified xsi:type="dcterms:W3CDTF">2019-10-10T07:03:14Z</dcterms:modified>
  <cp:revision>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