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避孕与妇产科器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化技术委员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C/TC1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Christopher</cp:lastModifiedBy>
  <cp:lastPrinted>2019-01-30T14:36:00Z</cp:lastPrinted>
  <dcterms:modified xsi:type="dcterms:W3CDTF">2025-01-06T01:5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