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环氧乙烷灭菌的产品追加和过程等效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SAC/TC200</w:t>
            </w:r>
            <w:r>
              <w:rPr/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9-05-05T15:58:00Z</cp:lastPrinted>
  <dcterms:modified xsi:type="dcterms:W3CDTF">2020-05-07T02:26:38Z</dcterms:modified>
  <cp:revision>3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