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医疗器械质量要求和评价 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部分：术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2020004-T-ZJY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医疗器械标准化技术归口单位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医疗器械质量要求和评价 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部分：数据集通用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20005-T-ZJY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医疗器械标准化技术归口单位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lenovo</cp:lastModifiedBy>
  <cp:lastPrinted>2020-05-06T14:33:00Z</cp:lastPrinted>
  <dcterms:modified xsi:type="dcterms:W3CDTF">2020-06-23T01:49:00Z</dcterms:modified>
  <cp:revision>27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