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外科植入物标委会审定标准清单</w:t>
      </w:r>
    </w:p>
    <w:tbl>
      <w:tblPr>
        <w:tblW w:w="9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65"/>
        <w:gridCol w:w="799"/>
        <w:gridCol w:w="782"/>
        <w:gridCol w:w="1802"/>
        <w:gridCol w:w="1656"/>
      </w:tblGrid>
      <w:tr>
        <w:trPr>
          <w:trHeight w:val="36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计划号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标准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质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制修订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被修订标准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采标情况</w:t>
            </w:r>
          </w:p>
        </w:tc>
      </w:tr>
      <w:tr>
        <w:trPr>
          <w:trHeight w:val="6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240637-Q-4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外科植入物 羟基磷灰石 第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部分：羟基磷灰石热喷涂涂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强制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修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GB 23101.2-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SO 13779-2:2018</w:t>
            </w:r>
          </w:p>
        </w:tc>
      </w:tr>
      <w:tr>
        <w:trPr>
          <w:trHeight w:val="83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2024045-T-tj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注射用透明质酸钠溶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推荐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制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2024046-T-tj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外科植入物 医用级超高分子量聚乙烯纱线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推荐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YY/T 1431—2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/</w:t>
            </w:r>
          </w:p>
        </w:tc>
      </w:tr>
      <w:tr>
        <w:trPr>
          <w:trHeight w:val="112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2024047-T-tj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外科植入物涂层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部分：多孔涂层体视学评价方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推荐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YY/T 0988.14—2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2024048-T-tj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外科植入物 评价可吸收金属植入物的通用准则和一般要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推荐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制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ISO/TS 20721:2020</w:t>
            </w:r>
          </w:p>
        </w:tc>
      </w:tr>
      <w:tr>
        <w:trPr>
          <w:trHeight w:val="83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2024096-T-tj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整形外科植入物  聚酯类微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制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/</w:t>
            </w:r>
          </w:p>
        </w:tc>
      </w:tr>
      <w:tr>
        <w:trPr>
          <w:trHeight w:val="83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2024097-T-tj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外科植入物 外科植入物用最小资料群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YY/T 0682—20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ISO 16054:2019</w:t>
            </w:r>
          </w:p>
        </w:tc>
      </w:tr>
      <w:tr>
        <w:trPr>
          <w:trHeight w:val="1156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科植入物 半结晶型聚丙交酯聚合物和共聚物树脂 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修改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推荐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YY/T 0661-20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6:00Z</dcterms:created>
  <dc:creator>王祚__</dc:creator>
  <dc:description/>
  <dc:language>en-US</dc:language>
  <cp:lastModifiedBy>孟芸</cp:lastModifiedBy>
  <cp:lastPrinted>2024-11-05T09:45:00Z</cp:lastPrinted>
  <dcterms:modified xsi:type="dcterms:W3CDTF">2024-11-07T08:26:00Z</dcterms:modified>
  <cp:revision>2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F725023A4064A4C4D4AD9B8F56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