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19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6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19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TC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全国麻醉和呼吸设备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靓儿</cp:lastModifiedBy>
  <cp:lastPrinted>2019-08-26T09:58:00Z</cp:lastPrinted>
  <dcterms:modified xsi:type="dcterms:W3CDTF">2019-09-02T06:53:47Z</dcterms:modified>
  <cp:revision>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