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24"/>
          <w:szCs w:val="24"/>
        </w:rPr>
      </w:pPr>
      <w:r>
        <w:rPr>
          <w:rFonts w:ascii="方正小标宋简体;微软雅黑" w:hAnsi="方正小标宋简体;微软雅黑" w:cs="仿宋" w:eastAsia="方正小标宋简体;微软雅黑"/>
          <w:sz w:val="24"/>
          <w:szCs w:val="24"/>
        </w:rPr>
        <w:t>《医用诊断</w:t>
      </w:r>
      <w:r>
        <w:rPr>
          <w:rFonts w:eastAsia="方正小标宋简体;微软雅黑" w:cs="仿宋" w:ascii="方正小标宋简体;微软雅黑" w:hAnsi="方正小标宋简体;微软雅黑"/>
          <w:sz w:val="24"/>
          <w:szCs w:val="24"/>
        </w:rPr>
        <w:t>X</w:t>
      </w:r>
      <w:r>
        <w:rPr>
          <w:rFonts w:ascii="方正小标宋简体;微软雅黑" w:hAnsi="方正小标宋简体;微软雅黑" w:cs="仿宋" w:eastAsia="方正小标宋简体;微软雅黑"/>
          <w:sz w:val="24"/>
          <w:szCs w:val="24"/>
        </w:rPr>
        <w:t>射线辐射防护器具 第</w:t>
      </w:r>
      <w:r>
        <w:rPr>
          <w:rFonts w:eastAsia="方正小标宋简体;微软雅黑" w:cs="仿宋" w:ascii="方正小标宋简体;微软雅黑" w:hAnsi="方正小标宋简体;微软雅黑"/>
          <w:sz w:val="24"/>
          <w:szCs w:val="24"/>
        </w:rPr>
        <w:t>3</w:t>
      </w:r>
      <w:r>
        <w:rPr>
          <w:rFonts w:ascii="方正小标宋简体;微软雅黑" w:hAnsi="方正小标宋简体;微软雅黑" w:cs="仿宋" w:eastAsia="方正小标宋简体;微软雅黑"/>
          <w:sz w:val="24"/>
          <w:szCs w:val="24"/>
        </w:rPr>
        <w:t>部分：</w:t>
      </w:r>
      <w:bookmarkStart w:id="0" w:name="BZ"/>
      <w:r>
        <w:rPr>
          <w:rFonts w:ascii="方正小标宋简体;微软雅黑" w:hAnsi="方正小标宋简体;微软雅黑" w:cs="仿宋" w:eastAsia="方正小标宋简体;微软雅黑"/>
          <w:sz w:val="24"/>
          <w:szCs w:val="24"/>
        </w:rPr>
        <w:t>防护</w:t>
      </w:r>
      <w:bookmarkEnd w:id="0"/>
      <w:r>
        <w:rPr>
          <w:rFonts w:ascii="方正小标宋简体;微软雅黑" w:hAnsi="方正小标宋简体;微软雅黑" w:cs="仿宋" w:eastAsia="方正小标宋简体;微软雅黑"/>
          <w:sz w:val="24"/>
          <w:szCs w:val="24"/>
        </w:rPr>
        <w:t>服、防护眼镜和患者防护帘》标准编制说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简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任务来源</w:t>
      </w:r>
    </w:p>
    <w:p>
      <w:pPr>
        <w:pStyle w:val="Normal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由国家食品药品监督管理总局提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4"/>
          <w:szCs w:val="24"/>
        </w:rPr>
        <w:t>本标准任务来源及项目编号：国械标管【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6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A2015023-Q-SY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过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稿转化阶段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征求意见阶段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验证阶段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征求意见改进阶段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终版本落实阶段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审查阶段：预审会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ins w:id="0" w:author="医用X线设备及用具标准化分技术委员会" w:date="2019-03-08T09:39:00Z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审定会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ins w:id="20" w:author="全国医用电器标准化技术委员会医用X射线设备及用具分技术委员会" w:date="2022-04-13T10:35:00Z"/>
        </w:rPr>
      </w:pPr>
      <w:ins w:id="1" w:author="医用X线设备及用具标准化分技术委员会" w:date="2019-03-08T09:39:00Z">
        <w:r>
          <w:rPr>
            <w:rFonts w:eastAsia="仿宋" w:cs="仿宋" w:ascii="仿宋" w:hAnsi="仿宋"/>
            <w:color w:val="000000"/>
            <w:sz w:val="24"/>
            <w:szCs w:val="24"/>
          </w:rPr>
          <w:t xml:space="preserve">   </w:t>
        </w:r>
      </w:ins>
      <w:ins w:id="2" w:author="医用X线设备及用具标准化分技术委员会" w:date="2019-03-08T09:39:00Z">
        <w:r>
          <w:rPr>
            <w:rFonts w:ascii="仿宋" w:hAnsi="仿宋" w:cs="仿宋" w:eastAsia="仿宋"/>
            <w:color w:val="000000"/>
            <w:sz w:val="24"/>
            <w:szCs w:val="24"/>
          </w:rPr>
          <w:t>该标准于</w:t>
        </w:r>
      </w:ins>
      <w:ins w:id="3" w:author="医用X线设备及用具标准化分技术委员会" w:date="2019-03-08T09:39:00Z">
        <w:r>
          <w:rPr>
            <w:rFonts w:eastAsia="仿宋" w:cs="仿宋" w:ascii="仿宋" w:hAnsi="仿宋"/>
            <w:color w:val="000000"/>
            <w:sz w:val="24"/>
            <w:szCs w:val="24"/>
          </w:rPr>
          <w:t>2015</w:t>
        </w:r>
      </w:ins>
      <w:ins w:id="4" w:author="医用X线设备及用具标准化分技术委员会" w:date="2019-03-08T09:39:00Z">
        <w:r>
          <w:rPr>
            <w:rFonts w:ascii="仿宋" w:hAnsi="仿宋" w:cs="仿宋" w:eastAsia="仿宋"/>
            <w:color w:val="000000"/>
            <w:sz w:val="24"/>
            <w:szCs w:val="24"/>
          </w:rPr>
          <w:t>年</w:t>
        </w:r>
      </w:ins>
      <w:ins w:id="5" w:author="医用X线设备及用具标准化分技术委员会" w:date="2019-03-08T09:39:00Z">
        <w:r>
          <w:rPr>
            <w:rFonts w:eastAsia="仿宋" w:cs="仿宋" w:ascii="仿宋" w:hAnsi="仿宋"/>
            <w:color w:val="000000"/>
            <w:sz w:val="24"/>
            <w:szCs w:val="24"/>
          </w:rPr>
          <w:t>12</w:t>
        </w:r>
      </w:ins>
      <w:ins w:id="6" w:author="医用X线设备及用具标准化分技术委员会" w:date="2019-03-08T09:39:00Z">
        <w:r>
          <w:rPr>
            <w:rFonts w:ascii="仿宋" w:hAnsi="仿宋" w:cs="仿宋" w:eastAsia="仿宋"/>
            <w:color w:val="000000"/>
            <w:sz w:val="24"/>
            <w:szCs w:val="24"/>
          </w:rPr>
          <w:t>月报批，因该标准是系列标准的第三部分，该系列标准的第一和第二部分计划于</w:t>
        </w:r>
      </w:ins>
      <w:ins w:id="7" w:author="医用X线设备及用具标准化分技术委员会" w:date="2019-03-08T09:39:00Z">
        <w:r>
          <w:rPr>
            <w:rFonts w:eastAsia="仿宋" w:cs="仿宋" w:ascii="仿宋" w:hAnsi="仿宋"/>
            <w:color w:val="000000"/>
            <w:sz w:val="24"/>
            <w:szCs w:val="24"/>
          </w:rPr>
          <w:t>2016</w:t>
        </w:r>
      </w:ins>
      <w:ins w:id="8" w:author="医用X线设备及用具标准化分技术委员会" w:date="2019-03-08T09:39:00Z">
        <w:r>
          <w:rPr>
            <w:rFonts w:ascii="仿宋" w:hAnsi="仿宋" w:cs="仿宋" w:eastAsia="仿宋"/>
            <w:color w:val="000000"/>
            <w:sz w:val="24"/>
            <w:szCs w:val="24"/>
          </w:rPr>
          <w:t>年修订</w:t>
        </w:r>
      </w:ins>
      <w:ins w:id="9" w:author="医用X线设备及用具标准化分技术委员会" w:date="2019-03-08T09:41:00Z">
        <w:r>
          <w:rPr>
            <w:rFonts w:ascii="仿宋" w:hAnsi="仿宋" w:cs="仿宋" w:eastAsia="仿宋"/>
            <w:color w:val="000000"/>
            <w:sz w:val="24"/>
            <w:szCs w:val="24"/>
          </w:rPr>
          <w:t>，</w:t>
        </w:r>
      </w:ins>
      <w:ins w:id="10" w:author="医用X线设备及用具标准化分技术委员会" w:date="2019-04-29T10:54:00Z">
        <w:r>
          <w:rPr>
            <w:rFonts w:ascii="仿宋" w:hAnsi="仿宋" w:cs="仿宋" w:eastAsia="仿宋"/>
            <w:color w:val="000000"/>
            <w:sz w:val="24"/>
            <w:szCs w:val="24"/>
          </w:rPr>
          <w:t>由于本标准引用了系列标准的第一部分</w:t>
        </w:r>
      </w:ins>
      <w:ins w:id="11" w:author="医用X线设备及用具标准化分技术委员会" w:date="2019-03-08T09:41:00Z">
        <w:r>
          <w:rPr>
            <w:rFonts w:ascii="仿宋" w:hAnsi="仿宋" w:cs="仿宋" w:eastAsia="仿宋"/>
            <w:color w:val="000000"/>
            <w:sz w:val="24"/>
            <w:szCs w:val="24"/>
          </w:rPr>
          <w:t>，因此</w:t>
        </w:r>
      </w:ins>
      <w:ins w:id="12" w:author="医用X线设备及用具标准化分技术委员会" w:date="2019-03-08T09:41:00Z">
        <w:r>
          <w:rPr>
            <w:rFonts w:eastAsia="仿宋" w:cs="仿宋" w:ascii="仿宋" w:hAnsi="仿宋"/>
            <w:color w:val="000000"/>
            <w:sz w:val="24"/>
            <w:szCs w:val="24"/>
          </w:rPr>
          <w:t>2015</w:t>
        </w:r>
      </w:ins>
      <w:ins w:id="13" w:author="医用X线设备及用具标准化分技术委员会" w:date="2019-03-08T09:41:00Z">
        <w:r>
          <w:rPr>
            <w:rFonts w:ascii="仿宋" w:hAnsi="仿宋" w:cs="仿宋" w:eastAsia="仿宋"/>
            <w:color w:val="000000"/>
            <w:sz w:val="24"/>
            <w:szCs w:val="24"/>
          </w:rPr>
          <w:t>年底报批后申请撤回，</w:t>
        </w:r>
      </w:ins>
      <w:ins w:id="14" w:author="医用X线设备及用具标准化分技术委员会" w:date="2019-03-08T10:11:00Z">
        <w:r>
          <w:rPr>
            <w:rFonts w:ascii="仿宋" w:hAnsi="仿宋" w:cs="仿宋" w:eastAsia="仿宋"/>
            <w:color w:val="000000"/>
            <w:sz w:val="24"/>
            <w:szCs w:val="24"/>
          </w:rPr>
          <w:t>待</w:t>
        </w:r>
      </w:ins>
      <w:ins w:id="15" w:author="医用X线设备及用具标准化分技术委员会" w:date="2019-03-08T09:41:00Z">
        <w:r>
          <w:rPr>
            <w:rFonts w:ascii="仿宋" w:hAnsi="仿宋" w:cs="仿宋" w:eastAsia="仿宋"/>
            <w:color w:val="000000"/>
            <w:sz w:val="24"/>
            <w:szCs w:val="24"/>
          </w:rPr>
          <w:t>系列标准的前两个部分</w:t>
        </w:r>
      </w:ins>
      <w:ins w:id="16" w:author="医用X线设备及用具标准化分技术委员会" w:date="2019-03-08T10:11:00Z">
        <w:r>
          <w:rPr>
            <w:rFonts w:ascii="仿宋" w:hAnsi="仿宋" w:cs="仿宋" w:eastAsia="仿宋"/>
            <w:color w:val="000000"/>
            <w:sz w:val="24"/>
            <w:szCs w:val="24"/>
          </w:rPr>
          <w:t>完成修订后再报批</w:t>
        </w:r>
      </w:ins>
      <w:ins w:id="17" w:author="医用X线设备及用具标准化分技术委员会" w:date="2019-03-08T09:41:00Z">
        <w:r>
          <w:rPr>
            <w:rFonts w:ascii="仿宋" w:hAnsi="仿宋" w:cs="仿宋" w:eastAsia="仿宋"/>
            <w:color w:val="000000"/>
            <w:sz w:val="24"/>
            <w:szCs w:val="24"/>
          </w:rPr>
          <w:t>。</w:t>
        </w:r>
      </w:ins>
      <w:ins w:id="18" w:author="医用X线设备及用具标准化分技术委员会" w:date="2019-03-08T10:11:00Z">
        <w:r>
          <w:rPr>
            <w:rFonts w:eastAsia="仿宋" w:cs="仿宋" w:ascii="仿宋" w:hAnsi="仿宋"/>
            <w:color w:val="000000"/>
            <w:sz w:val="24"/>
            <w:szCs w:val="24"/>
          </w:rPr>
          <w:t>2017</w:t>
        </w:r>
      </w:ins>
      <w:ins w:id="19" w:author="医用X线设备及用具标准化分技术委员会" w:date="2019-03-08T10:11:00Z">
        <w:r>
          <w:rPr>
            <w:rFonts w:ascii="仿宋" w:hAnsi="仿宋" w:cs="仿宋" w:eastAsia="仿宋"/>
            <w:color w:val="000000"/>
            <w:sz w:val="24"/>
            <w:szCs w:val="24"/>
          </w:rPr>
          <w:t>年本标准经重新整理后再次报批。</w:t>
        </w:r>
      </w:ins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del w:id="26" w:author="全国医用电器标准化技术委员会医用X射线设备及用具分技术委员会" w:date="2022-04-13T10:59:00Z"/>
        </w:rPr>
      </w:pPr>
      <w:ins w:id="21" w:author="全国医用电器标准化技术委员会医用X射线设备及用具分技术委员会" w:date="2022-04-13T10:59:00Z">
        <w:r>
          <w:rPr>
            <w:rFonts w:eastAsia="仿宋" w:cs="仿宋" w:ascii="仿宋" w:hAnsi="仿宋"/>
            <w:color w:val="000000"/>
            <w:sz w:val="24"/>
          </w:rPr>
          <w:t xml:space="preserve">    </w:t>
        </w:r>
      </w:ins>
      <w:ins w:id="22" w:author="全国医用电器标准化技术委员会医用X射线设备及用具分技术委员会" w:date="2022-04-13T10:59:00Z">
        <w:r>
          <w:rPr>
            <w:rFonts w:eastAsia="仿宋" w:cs="仿宋" w:ascii="仿宋" w:hAnsi="仿宋"/>
            <w:color w:val="000000"/>
            <w:sz w:val="24"/>
          </w:rPr>
          <w:t>2022</w:t>
        </w:r>
      </w:ins>
      <w:ins w:id="23" w:author="全国医用电器标准化技术委员会医用X射线设备及用具分技术委员会" w:date="2022-04-13T10:59:00Z">
        <w:r>
          <w:rPr>
            <w:rFonts w:ascii="仿宋" w:hAnsi="仿宋" w:cs="仿宋" w:eastAsia="仿宋"/>
            <w:color w:val="000000"/>
            <w:sz w:val="24"/>
          </w:rPr>
          <w:t>年在强制性标准调研过程中，本标准</w:t>
        </w:r>
      </w:ins>
      <w:ins w:id="24" w:author="全国医用电器标准化技术委员会医用X射线设备及用具分技术委员会" w:date="2022-04-13T11:14:00Z">
        <w:r>
          <w:rPr>
            <w:rFonts w:ascii="仿宋" w:hAnsi="仿宋" w:cs="仿宋" w:eastAsia="仿宋"/>
            <w:color w:val="000000"/>
            <w:sz w:val="24"/>
          </w:rPr>
          <w:t>行业标准因其所涉及的防护产品的质量关系到剂量安全问题，为了保障患者和操作医生的剂量安全，特将该标准性质由推荐性改为强制性</w:t>
        </w:r>
      </w:ins>
      <w:ins w:id="25" w:author="全国医用电器标准化技术委员会医用X射线设备及用具分技术委员会" w:date="2022-04-13T11:01:00Z">
        <w:r>
          <w:rPr>
            <w:rFonts w:ascii="仿宋" w:hAnsi="仿宋" w:cs="仿宋" w:eastAsia="仿宋"/>
            <w:color w:val="000000"/>
            <w:sz w:val="24"/>
          </w:rPr>
          <w:t>，其他内容没有改动，原报批材料被退回重新修改报批。</w:t>
        </w:r>
      </w:ins>
    </w:p>
    <w:p>
      <w:pPr>
        <w:pStyle w:val="Normal"/>
        <w:widowControl w:val="false"/>
        <w:bidi w:val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标准编制原则和确定标准主要内容的论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制定的意义、原则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按照</w:t>
      </w:r>
      <w:r>
        <w:rPr>
          <w:rFonts w:eastAsia="仿宋" w:cs="仿宋" w:ascii="仿宋" w:hAnsi="仿宋"/>
          <w:sz w:val="24"/>
          <w:szCs w:val="24"/>
        </w:rPr>
        <w:t>GB/T1.1-</w:t>
      </w:r>
      <w:del w:id="27" w:author="ZZY" w:date="2022-04-12T11:47:00Z">
        <w:r>
          <w:rPr>
            <w:rFonts w:eastAsia="仿宋" w:cs="仿宋" w:ascii="仿宋" w:hAnsi="仿宋"/>
            <w:sz w:val="24"/>
            <w:szCs w:val="24"/>
          </w:rPr>
          <w:delText>2009</w:delText>
        </w:r>
      </w:del>
      <w:ins w:id="28" w:author="ZZY" w:date="2022-04-12T11:47:00Z">
        <w:r>
          <w:rPr>
            <w:rFonts w:eastAsia="仿宋" w:cs="仿宋" w:ascii="仿宋" w:hAnsi="仿宋"/>
            <w:sz w:val="24"/>
            <w:szCs w:val="24"/>
          </w:rPr>
          <w:t>20</w:t>
        </w:r>
      </w:ins>
      <w:ins w:id="29" w:author="ZZY" w:date="2022-04-12T11:47:00Z">
        <w:r>
          <w:rPr>
            <w:rFonts w:eastAsia="仿宋" w:cs="仿宋" w:ascii="仿宋" w:hAnsi="仿宋"/>
            <w:sz w:val="24"/>
          </w:rPr>
          <w:t>20</w:t>
        </w:r>
      </w:ins>
      <w:r>
        <w:rPr>
          <w:rFonts w:ascii="仿宋" w:hAnsi="仿宋" w:cs="仿宋" w:eastAsia="仿宋"/>
          <w:sz w:val="24"/>
          <w:szCs w:val="24"/>
        </w:rPr>
        <w:t>的起草规则编写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随着现代科学技术的迅猛发展，给人类带来巨大经济和社会效益的同时，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射线对人体的伤害对环境的破坏也日趋严重。医用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射线因对操作者和患者的位置要求，不能采用时间和距离防护，防护用具是操作者和患者最后的屏障，所以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>射线防护服的防护性能至关重要。本标准对在放射检查和介入操作期间使用的各种用具，包括防护服、防护眼镜、防护帘、防护裙等，其铅当量、设计、材料、尺寸等进行要求，以更好的保护使用者。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本标准与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YY/T </w:t>
      </w:r>
      <w:ins w:id="30" w:author="医用X线设备及用具标准化分技术委员会" w:date="2018-11-16T14:54:00Z">
        <w:r>
          <w:rPr>
            <w:rFonts w:eastAsia="仿宋" w:cs="仿宋" w:ascii="仿宋" w:hAnsi="仿宋"/>
            <w:color w:val="000000"/>
            <w:sz w:val="24"/>
            <w:szCs w:val="24"/>
          </w:rPr>
          <w:t>0318-2000</w:t>
        </w:r>
      </w:ins>
      <w:del w:id="31" w:author="医用X线设备及用具标准化分技术委员会" w:date="2018-11-16T14:55:00Z">
        <w:r>
          <w:rPr>
            <w:rFonts w:eastAsia="仿宋" w:cs="仿宋" w:ascii="仿宋" w:hAnsi="仿宋"/>
            <w:color w:val="000000"/>
            <w:sz w:val="24"/>
            <w:szCs w:val="24"/>
          </w:rPr>
          <w:delText>0707-2008</w:delText>
        </w:r>
      </w:del>
      <w:r>
        <w:rPr>
          <w:rFonts w:ascii="仿宋" w:hAnsi="仿宋" w:cs="仿宋" w:eastAsia="仿宋"/>
          <w:color w:val="000000"/>
          <w:sz w:val="24"/>
          <w:szCs w:val="24"/>
        </w:rPr>
        <w:t>相比主要技术变化如下：</w:t>
      </w:r>
    </w:p>
    <w:p>
      <w:pPr>
        <w:pStyle w:val="Style16"/>
        <w:ind w:firstLine="480"/>
        <w:rPr>
          <w:rFonts w:ascii="仿宋" w:hAnsi="仿宋" w:eastAsia="仿宋" w:cs="仿宋"/>
          <w:sz w:val="24"/>
          <w:ins w:id="38" w:author="医用X线设备及用具标准化分技术委员会" w:date="2019-10-08T19:55:00Z"/>
        </w:rPr>
      </w:pPr>
      <w:ins w:id="3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3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概述里衰减材料由原来高原子序数的元素修改原子序数高于</w:t>
        </w:r>
      </w:ins>
      <w:ins w:id="3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7</w:t>
        </w:r>
      </w:ins>
      <w:ins w:id="3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，同时删除了</w:t>
        </w:r>
      </w:ins>
      <w:ins w:id="3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.5.2</w:t>
        </w:r>
      </w:ins>
      <w:ins w:id="3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条款。</w:t>
        </w:r>
      </w:ins>
    </w:p>
    <w:p>
      <w:pPr>
        <w:pStyle w:val="Style16"/>
        <w:numPr>
          <w:ilvl w:val="0"/>
          <w:numId w:val="3"/>
        </w:numPr>
        <w:ind w:left="565" w:hanging="34"/>
        <w:rPr>
          <w:rFonts w:ascii="仿宋" w:hAnsi="仿宋" w:eastAsia="仿宋" w:cs="仿宋"/>
          <w:sz w:val="24"/>
          <w:ins w:id="42" w:author="医用X线设备及用具标准化分技术委员会" w:date="2019-10-08T19:55:00Z"/>
        </w:rPr>
      </w:pPr>
      <w:ins w:id="3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了用于对操作者的防护中的甲状腺防护围脖和防护眼镜，以及患者防护的防护器具中的牙科用防护裙等三种防护器具（见</w:t>
        </w:r>
      </w:ins>
      <w:ins w:id="4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</w:t>
        </w:r>
      </w:ins>
      <w:ins w:id="4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53" w:author="医用X线设备及用具标准化分技术委员会" w:date="2019-10-08T19:55:00Z"/>
        </w:rPr>
      </w:pPr>
      <w:ins w:id="4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4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了术语和定义中面积密度（见</w:t>
        </w:r>
      </w:ins>
      <w:ins w:id="4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3.1</w:t>
        </w:r>
      </w:ins>
      <w:ins w:id="4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、牙科用防护裙（见</w:t>
        </w:r>
      </w:ins>
      <w:ins w:id="47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3.2</w:t>
        </w:r>
      </w:ins>
      <w:ins w:id="48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、防护眼镜（见</w:t>
        </w:r>
      </w:ins>
      <w:ins w:id="49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3.3</w:t>
        </w:r>
      </w:ins>
      <w:ins w:id="50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、甲状腺防护围脖（见</w:t>
        </w:r>
      </w:ins>
      <w:ins w:id="5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3.7</w:t>
        </w:r>
      </w:ins>
      <w:ins w:id="5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的术语及定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58" w:author="医用X线设备及用具标准化分技术委员会" w:date="2019-10-08T19:55:00Z"/>
        </w:rPr>
      </w:pPr>
      <w:ins w:id="5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5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了概述里随附文件中尺寸的信息说明（见</w:t>
        </w:r>
      </w:ins>
      <w:ins w:id="5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.1c</w:t>
        </w:r>
      </w:ins>
      <w:ins w:id="5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63" w:author="医用X线设备及用具标准化分技术委员会" w:date="2019-10-08T19:55:00Z"/>
        </w:rPr>
      </w:pPr>
      <w:ins w:id="59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60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了甲状腺防护围脖的设计、材料、标记的要求（见</w:t>
        </w:r>
      </w:ins>
      <w:ins w:id="6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</w:t>
        </w:r>
      </w:ins>
      <w:ins w:id="6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70" w:author="医用X线设备及用具标准化分技术委员会" w:date="2019-10-08T19:55:00Z"/>
        </w:rPr>
      </w:pPr>
      <w:ins w:id="6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6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了防护裙中对原标准“注</w:t>
        </w:r>
      </w:ins>
      <w:ins w:id="6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3”</w:t>
        </w:r>
      </w:ins>
      <w:ins w:id="6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的解释说明，即对封闭式防护裙在前面重叠情况要求的说明（见</w:t>
        </w:r>
      </w:ins>
      <w:ins w:id="6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2</w:t>
        </w:r>
      </w:ins>
      <w:ins w:id="6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83" w:author="医用X线设备及用具标准化分技术委员会" w:date="2019-10-08T19:55:00Z"/>
        </w:rPr>
      </w:pPr>
      <w:ins w:id="7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7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防护裙肩部防护材料宽度变化，原来“每一肩部的防护材料的宽应不小于</w:t>
        </w:r>
      </w:ins>
      <w:ins w:id="7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1cm</w:t>
        </w:r>
      </w:ins>
      <w:ins w:id="7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，并且肩片应延伸到肩的背部至少</w:t>
        </w:r>
      </w:ins>
      <w:ins w:id="7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5cm</w:t>
        </w:r>
      </w:ins>
      <w:ins w:id="7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处”改为“每一肩部材料的宽度不应小于</w:t>
        </w:r>
      </w:ins>
      <w:ins w:id="77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8cm,</w:t>
        </w:r>
      </w:ins>
      <w:ins w:id="78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并且可根据胸围的增加而重新核定（见</w:t>
        </w:r>
      </w:ins>
      <w:ins w:id="79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2,2000</w:t>
        </w:r>
      </w:ins>
      <w:ins w:id="80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8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1</w:t>
        </w:r>
      </w:ins>
      <w:ins w:id="8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90" w:author="医用X线设备及用具标准化分技术委员会" w:date="2019-10-08T19:55:00Z"/>
        </w:rPr>
      </w:pPr>
      <w:ins w:id="8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8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防护裙缝合孔位置，要求放宽，可以在背面和侧面了，原来要求只能在背面（见</w:t>
        </w:r>
      </w:ins>
      <w:ins w:id="8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2,2000</w:t>
        </w:r>
      </w:ins>
      <w:ins w:id="8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8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1</w:t>
        </w:r>
      </w:ins>
      <w:ins w:id="8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numPr>
          <w:ilvl w:val="0"/>
          <w:numId w:val="3"/>
        </w:numPr>
        <w:ind w:left="565" w:hanging="0"/>
        <w:rPr>
          <w:rFonts w:ascii="仿宋" w:hAnsi="仿宋" w:eastAsia="仿宋" w:cs="仿宋"/>
          <w:sz w:val="24"/>
          <w:ins w:id="100" w:author="医用X线设备及用具标准化分技术委员会" w:date="2019-10-08T19:55:00Z"/>
        </w:rPr>
      </w:pPr>
      <w:ins w:id="9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防护裙长度含盖范围，由“从腋下不大于</w:t>
        </w:r>
      </w:ins>
      <w:ins w:id="9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0 cm</w:t>
        </w:r>
      </w:ins>
      <w:ins w:id="9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到至少大腿的一半处的身体的侧面”改为“身体侧面从腋下不大于</w:t>
        </w:r>
      </w:ins>
      <w:ins w:id="9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0 cm</w:t>
        </w:r>
      </w:ins>
      <w:ins w:id="9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到至少膝盖处”（见</w:t>
        </w:r>
      </w:ins>
      <w:ins w:id="9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2,2000</w:t>
        </w:r>
      </w:ins>
      <w:ins w:id="9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9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1</w:t>
        </w:r>
      </w:ins>
      <w:ins w:id="9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07" w:author="医用X线设备及用具标准化分技术委员会" w:date="2019-10-08T19:55:00Z"/>
        </w:rPr>
      </w:pPr>
      <w:ins w:id="10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0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铅当量试验条件（见</w:t>
        </w:r>
      </w:ins>
      <w:ins w:id="10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3,2000</w:t>
        </w:r>
      </w:ins>
      <w:ins w:id="10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0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2</w:t>
        </w:r>
      </w:ins>
      <w:ins w:id="10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14" w:author="医用X线设备及用具标准化分技术委员会" w:date="2019-10-08T19:55:00Z"/>
        </w:rPr>
      </w:pPr>
      <w:ins w:id="10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0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甲状腺防护围脖铅当量要求，不小于</w:t>
        </w:r>
      </w:ins>
      <w:ins w:id="11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0.35 mmPb</w:t>
        </w:r>
      </w:ins>
      <w:ins w:id="11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（见</w:t>
        </w:r>
      </w:ins>
      <w:ins w:id="11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3e</w:t>
        </w:r>
      </w:ins>
      <w:ins w:id="11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23" w:author="医用X线设备及用具标准化分技术委员会" w:date="2019-10-08T19:55:00Z"/>
        </w:rPr>
      </w:pPr>
      <w:ins w:id="11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1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尺寸标记为字母符号（</w:t>
        </w:r>
      </w:ins>
      <w:ins w:id="117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M</w:t>
        </w:r>
      </w:ins>
      <w:ins w:id="118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等）的要求，改为大小长度的具体值（见</w:t>
        </w:r>
      </w:ins>
      <w:ins w:id="119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5,2000</w:t>
        </w:r>
      </w:ins>
      <w:ins w:id="120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2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.4</w:t>
        </w:r>
      </w:ins>
      <w:ins w:id="12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40" w:author="医用X线设备及用具标准化分技术委员会" w:date="2019-10-08T19:55:00Z"/>
        </w:rPr>
      </w:pPr>
      <w:ins w:id="12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2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将性腺防护帘 改为 成人</w:t>
        </w:r>
      </w:ins>
      <w:ins w:id="12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A2</w:t>
        </w:r>
      </w:ins>
      <w:ins w:id="12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尺寸，长：</w:t>
        </w:r>
      </w:ins>
      <w:ins w:id="12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5 cm</w:t>
        </w:r>
      </w:ins>
      <w:ins w:id="12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，宽：</w:t>
        </w:r>
      </w:ins>
      <w:ins w:id="13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50 cm</w:t>
        </w:r>
      </w:ins>
      <w:ins w:id="13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（原来是长</w:t>
        </w:r>
      </w:ins>
      <w:ins w:id="13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0,</w:t>
        </w:r>
      </w:ins>
      <w:ins w:id="13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宽</w:t>
        </w:r>
      </w:ins>
      <w:ins w:id="13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45</w:t>
        </w:r>
      </w:ins>
      <w:ins w:id="13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（见</w:t>
        </w:r>
      </w:ins>
      <w:ins w:id="13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8.4,2000</w:t>
        </w:r>
      </w:ins>
      <w:ins w:id="13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3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8.3</w:t>
        </w:r>
      </w:ins>
      <w:ins w:id="13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47" w:author="医用X线设备及用具标准化分技术委员会" w:date="2019-10-08T19:55:00Z"/>
        </w:rPr>
      </w:pPr>
      <w:ins w:id="14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4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阴囊防护帘，去掉轻重型阴囊防护帘的分类（见</w:t>
        </w:r>
      </w:ins>
      <w:ins w:id="14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9.1,2000</w:t>
        </w:r>
      </w:ins>
      <w:ins w:id="14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4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9</w:t>
        </w:r>
      </w:ins>
      <w:ins w:id="14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60" w:author="医用X线设备及用具标准化分技术委员会" w:date="2019-10-08T19:55:00Z"/>
        </w:rPr>
      </w:pPr>
      <w:ins w:id="14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4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阴囊防护帘铅当量要求统一修改为</w:t>
        </w:r>
      </w:ins>
      <w:ins w:id="15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.0 mm</w:t>
        </w:r>
      </w:ins>
      <w:ins w:id="15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（原来轻型</w:t>
        </w:r>
      </w:ins>
      <w:ins w:id="15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0.5 mmPb</w:t>
        </w:r>
      </w:ins>
      <w:ins w:id="15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，重型</w:t>
        </w:r>
      </w:ins>
      <w:ins w:id="15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.0 mmPb</w:t>
        </w:r>
      </w:ins>
      <w:ins w:id="15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（见</w:t>
        </w:r>
      </w:ins>
      <w:ins w:id="15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9.3,2000</w:t>
        </w:r>
      </w:ins>
      <w:ins w:id="15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5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9.2</w:t>
        </w:r>
      </w:ins>
      <w:ins w:id="15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67" w:author="医用X线设备及用具标准化分技术委员会" w:date="2019-10-08T19:55:00Z"/>
        </w:rPr>
      </w:pPr>
      <w:ins w:id="16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6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修改了辅助防护帘，去掉轻重型辅助防护帘的分类（见</w:t>
        </w:r>
      </w:ins>
      <w:ins w:id="16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1,2000</w:t>
        </w:r>
      </w:ins>
      <w:ins w:id="16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65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1</w:t>
        </w:r>
      </w:ins>
      <w:ins w:id="16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80" w:author="医用X线设备及用具标准化分技术委员会" w:date="2019-10-08T19:55:00Z"/>
        </w:rPr>
      </w:pPr>
      <w:ins w:id="16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6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辅助防护帘铅当量要求统一修改为</w:t>
        </w:r>
      </w:ins>
      <w:ins w:id="17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.0 mm</w:t>
        </w:r>
      </w:ins>
      <w:ins w:id="17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（原来轻型</w:t>
        </w:r>
      </w:ins>
      <w:ins w:id="172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0.5 mmPb</w:t>
        </w:r>
      </w:ins>
      <w:ins w:id="173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，重型</w:t>
        </w:r>
      </w:ins>
      <w:ins w:id="174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.0 mmPb</w:t>
        </w:r>
      </w:ins>
      <w:ins w:id="175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（见</w:t>
        </w:r>
      </w:ins>
      <w:ins w:id="176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1.3,2000</w:t>
        </w:r>
      </w:ins>
      <w:ins w:id="177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年版的</w:t>
        </w:r>
      </w:ins>
      <w:ins w:id="178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1.2</w:t>
        </w:r>
      </w:ins>
      <w:ins w:id="179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85" w:author="医用X线设备及用具标准化分技术委员会" w:date="2019-10-08T19:55:00Z"/>
        </w:rPr>
      </w:pPr>
      <w:ins w:id="181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82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对牙科用防护裙设计、材料、尺寸、标记、符合性声明的要求（见</w:t>
        </w:r>
      </w:ins>
      <w:ins w:id="183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2</w:t>
        </w:r>
      </w:ins>
      <w:ins w:id="184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numPr>
          <w:ilvl w:val="0"/>
          <w:numId w:val="3"/>
        </w:numPr>
        <w:ind w:left="424" w:hanging="0"/>
        <w:rPr>
          <w:rFonts w:ascii="仿宋" w:hAnsi="仿宋" w:eastAsia="仿宋" w:cs="仿宋"/>
          <w:sz w:val="24"/>
          <w:ins w:id="189" w:author="医用X线设备及用具标准化分技术委员会" w:date="2019-10-08T19:55:00Z"/>
        </w:rPr>
      </w:pPr>
      <w:ins w:id="186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增加对防护眼镜设计、材料、尺寸、标记、符合性声明的要求（见</w:t>
        </w:r>
      </w:ins>
      <w:ins w:id="187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13</w:t>
        </w:r>
      </w:ins>
      <w:ins w:id="188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ins w:id="192" w:author="医用X线设备及用具标准化分技术委员会" w:date="2019-10-08T19:55:00Z"/>
        </w:rPr>
      </w:pPr>
      <w:ins w:id="190" w:author="医用X线设备及用具标准化分技术委员会" w:date="2019-10-08T19:55:00Z">
        <w:r>
          <w:rPr>
            <w:rFonts w:eastAsia="仿宋" w:cs="仿宋" w:ascii="仿宋" w:hAnsi="仿宋"/>
            <w:sz w:val="24"/>
          </w:rPr>
          <w:t>——</w:t>
        </w:r>
      </w:ins>
      <w:ins w:id="191" w:author="医用X线设备及用具标准化分技术委员会" w:date="2019-10-08T19:55:00Z">
        <w:r>
          <w:rPr>
            <w:rFonts w:ascii="仿宋" w:hAnsi="仿宋" w:cs="仿宋" w:eastAsia="仿宋"/>
            <w:sz w:val="24"/>
          </w:rPr>
          <w:t>将衰减当量更名为铅当量（全文）。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  <w:ins w:id="206" w:author="医用X线设备及用具标准化分技术委员会" w:date="2019-06-10T15:32:00Z"/>
        </w:rPr>
      </w:pPr>
      <w:ins w:id="19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本部分采用翻译法等同采用国际电工委员会</w:t>
        </w:r>
      </w:ins>
      <w:ins w:id="19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IEC 61331-3</w:t>
        </w:r>
      </w:ins>
      <w:ins w:id="19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：</w:t>
        </w:r>
      </w:ins>
      <w:ins w:id="196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2014</w:t>
        </w:r>
      </w:ins>
      <w:ins w:id="197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《医用诊断</w:t>
        </w:r>
      </w:ins>
      <w:ins w:id="198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X</w:t>
        </w:r>
      </w:ins>
      <w:ins w:id="199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射线辐射防护器具 第</w:t>
        </w:r>
      </w:ins>
      <w:ins w:id="200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3</w:t>
        </w:r>
      </w:ins>
      <w:ins w:id="201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部分：防护服、防护眼镜和患者防护帘》。本标准与</w:t>
        </w:r>
      </w:ins>
      <w:ins w:id="20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IEC 61331-3</w:t>
        </w:r>
      </w:ins>
      <w:ins w:id="20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：</w:t>
        </w:r>
      </w:ins>
      <w:ins w:id="20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2014</w:t>
        </w:r>
      </w:ins>
      <w:ins w:id="20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相比，做了如下修改：</w:t>
        </w:r>
      </w:ins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  <w:ins w:id="211" w:author="医用X线设备及用具标准化分技术委员会" w:date="2019-06-10T15:32:00Z"/>
        </w:rPr>
      </w:pPr>
      <w:ins w:id="20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——</w:t>
        </w:r>
      </w:ins>
      <w:ins w:id="20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按照</w:t>
        </w:r>
      </w:ins>
      <w:ins w:id="20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GB/T 1.1</w:t>
        </w:r>
      </w:ins>
      <w:ins w:id="21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对一些编排格式进行了修改；</w:t>
        </w:r>
      </w:ins>
    </w:p>
    <w:p>
      <w:pPr>
        <w:pStyle w:val="Style17"/>
        <w:numPr>
          <w:ilvl w:val="0"/>
          <w:numId w:val="3"/>
        </w:numPr>
        <w:ind w:left="833" w:hanging="0"/>
        <w:rPr>
          <w:rFonts w:ascii="仿宋" w:hAnsi="仿宋" w:eastAsia="仿宋" w:cs="仿宋"/>
          <w:sz w:val="24"/>
          <w:szCs w:val="24"/>
          <w:ins w:id="223" w:author="医用X线设备及用具标准化分技术委员会" w:date="2019-06-10T15:32:00Z"/>
        </w:rPr>
      </w:pPr>
      <w:ins w:id="21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原文标准中在规范性引用文件中提到的</w:t>
        </w:r>
      </w:ins>
      <w:ins w:id="21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EN 340:2003, Protective clothing-General requirements,</w:t>
        </w:r>
      </w:ins>
      <w:ins w:id="21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该标准已经废止，现由</w:t>
        </w:r>
      </w:ins>
      <w:ins w:id="21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ISO 13688-2013</w:t>
        </w:r>
      </w:ins>
      <w:ins w:id="21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，</w:t>
        </w:r>
      </w:ins>
      <w:ins w:id="21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Protective clothing—General requirements</w:t>
        </w:r>
      </w:ins>
      <w:ins w:id="21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这个标准所代替，故原文中涉及到的</w:t>
        </w:r>
      </w:ins>
      <w:ins w:id="21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EN 340:2003</w:t>
        </w:r>
      </w:ins>
      <w:ins w:id="22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的标准均改成</w:t>
        </w:r>
      </w:ins>
      <w:ins w:id="22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ISO 13688-2013</w:t>
        </w:r>
      </w:ins>
      <w:ins w:id="22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。</w:t>
        </w:r>
      </w:ins>
    </w:p>
    <w:p>
      <w:pPr>
        <w:pStyle w:val="Style17"/>
        <w:numPr>
          <w:ilvl w:val="0"/>
          <w:numId w:val="3"/>
        </w:numPr>
        <w:ind w:left="833" w:hanging="0"/>
        <w:rPr>
          <w:rFonts w:ascii="仿宋" w:hAnsi="仿宋" w:eastAsia="仿宋" w:cs="仿宋"/>
          <w:sz w:val="24"/>
          <w:szCs w:val="24"/>
          <w:ins w:id="231" w:author="医用X线设备及用具标准化分技术委员会" w:date="2019-06-10T15:32:00Z"/>
        </w:rPr>
      </w:pPr>
      <w:ins w:id="22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 xml:space="preserve">原文标准中表 </w:t>
        </w:r>
      </w:ins>
      <w:ins w:id="22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3 d</w:t>
        </w:r>
      </w:ins>
      <w:ins w:id="22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）条示例中由</w:t>
        </w:r>
      </w:ins>
      <w:ins w:id="22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MS</w:t>
        </w:r>
      </w:ins>
      <w:ins w:id="22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改为</w:t>
        </w:r>
      </w:ins>
      <w:ins w:id="22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M</w:t>
        </w:r>
      </w:ins>
      <w:ins w:id="23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。</w:t>
        </w:r>
      </w:ins>
    </w:p>
    <w:p>
      <w:pPr>
        <w:pStyle w:val="Style17"/>
        <w:numPr>
          <w:ilvl w:val="0"/>
          <w:numId w:val="3"/>
        </w:numPr>
        <w:ind w:left="833" w:hanging="0"/>
        <w:rPr>
          <w:rFonts w:ascii="仿宋" w:hAnsi="仿宋" w:eastAsia="仿宋" w:cs="仿宋"/>
          <w:sz w:val="24"/>
          <w:szCs w:val="24"/>
          <w:ins w:id="239" w:author="医用X线设备及用具标准化分技术委员会" w:date="2019-06-10T15:32:00Z"/>
        </w:rPr>
      </w:pPr>
      <w:ins w:id="23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 xml:space="preserve">原文标准中表 </w:t>
        </w:r>
      </w:ins>
      <w:ins w:id="23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11 d</w:t>
        </w:r>
      </w:ins>
      <w:ins w:id="23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）条示例中由</w:t>
        </w:r>
      </w:ins>
      <w:ins w:id="23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A1</w:t>
        </w:r>
      </w:ins>
      <w:ins w:id="23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改为</w:t>
        </w:r>
      </w:ins>
      <w:ins w:id="23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t>DA1</w:t>
        </w:r>
      </w:ins>
      <w:ins w:id="23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t>。</w:t>
        </w:r>
      </w:ins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41" w:author="医用X线设备及用具标准化分技术委员会" w:date="2019-06-10T15:32:00Z"/>
        </w:rPr>
      </w:pPr>
      <w:del w:id="24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：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44" w:author="医用X线设备及用具标准化分技术委员会" w:date="2019-06-10T15:32:00Z"/>
        </w:rPr>
      </w:pPr>
      <w:del w:id="24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4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用于对操作者的防护中的甲状腺防护围脖和防护眼镜，以及患者防护的防护器具中的牙科用防护裙等三种防护器具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47" w:author="医用X线设备及用具标准化分技术委员会" w:date="2019-06-10T15:32:00Z"/>
        </w:rPr>
      </w:pPr>
      <w:del w:id="24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4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术语和定义中增加了面积密度、牙科用防护裙、防护眼镜、甲状腺防护围脖的术语及定义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50" w:author="医用X线设备及用具标准化分技术委员会" w:date="2019-06-10T15:32:00Z"/>
        </w:rPr>
      </w:pPr>
      <w:del w:id="248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49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概述里随附文件中增加了尺寸的信息说明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55" w:author="医用X线设备及用具标准化分技术委员会" w:date="2019-06-10T15:32:00Z"/>
        </w:rPr>
      </w:pPr>
      <w:del w:id="25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5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防护裙中增加对原标准“注</w:delText>
        </w:r>
      </w:del>
      <w:del w:id="25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3”</w:delText>
        </w:r>
      </w:del>
      <w:del w:id="25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的说明，即对封闭式防护裙在前面重叠情况要求的说明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58" w:author="医用X线设备及用具标准化分技术委员会" w:date="2019-06-10T15:32:00Z"/>
        </w:rPr>
      </w:pPr>
      <w:del w:id="256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57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甲状腺防护围脖的设计、材料、尺寸、标记、符合性声明的要求。</w:delText>
        </w:r>
      </w:del>
    </w:p>
    <w:p>
      <w:pPr>
        <w:pStyle w:val="Normal"/>
        <w:ind w:firstLine="480"/>
        <w:rPr>
          <w:del w:id="268" w:author="医用X线设备及用具标准化分技术委员会" w:date="2019-06-10T15:32:00Z"/>
        </w:rPr>
      </w:pPr>
      <w:del w:id="25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6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甲状腺防护帘铅当量要求，不小于</w:delText>
        </w:r>
      </w:del>
      <w:del w:id="26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35 mmPb</w:delText>
        </w:r>
      </w:del>
      <w:del w:id="26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，原</w:delText>
        </w:r>
      </w:del>
      <w:del w:id="26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</w:delText>
        </w:r>
      </w:del>
      <w:del w:id="264" w:author="医用X线设备及用具标准化分技术委员会" w:date="2018-11-16T14:55:00Z">
        <w:r>
          <w:rPr>
            <w:rFonts w:eastAsia="仿宋" w:cs="仿宋" w:ascii="仿宋" w:hAnsi="仿宋"/>
            <w:sz w:val="24"/>
            <w:szCs w:val="24"/>
          </w:rPr>
          <w:delText>128</w:delText>
        </w:r>
      </w:del>
      <w:del w:id="26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要求为</w:delText>
        </w:r>
      </w:del>
      <w:del w:id="266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25 mmPb</w:delText>
        </w:r>
      </w:del>
      <w:del w:id="267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71" w:author="医用X线设备及用具标准化分技术委员会" w:date="2019-06-10T15:32:00Z"/>
        </w:rPr>
      </w:pPr>
      <w:del w:id="26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7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对牙科用防护裙设计、材料、尺寸、标记、符合性声明的要求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74" w:author="医用X线设备及用具标准化分技术委员会" w:date="2019-06-10T15:32:00Z"/>
        </w:rPr>
      </w:pPr>
      <w:del w:id="27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7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对防护眼镜设计、材料、尺寸、标记、符合性声明的要求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76" w:author="医用X线设备及用具标准化分技术委员会" w:date="2019-06-10T15:32:00Z"/>
        </w:rPr>
      </w:pPr>
      <w:del w:id="27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改变：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79" w:author="医用X线设备及用具标准化分技术委员会" w:date="2019-06-10T15:32:00Z"/>
        </w:rPr>
      </w:pPr>
      <w:del w:id="27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7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将衰减当量更名为铅当量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86" w:author="医用X线设备及用具标准化分技术委员会" w:date="2019-06-10T15:32:00Z"/>
        </w:rPr>
      </w:pPr>
      <w:del w:id="280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81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概述里衰减材料由由原来高原子序数的元素改为原子序数高于</w:delText>
        </w:r>
      </w:del>
      <w:del w:id="28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47</w:delText>
        </w:r>
      </w:del>
      <w:del w:id="28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，同时去掉原</w:delText>
        </w:r>
      </w:del>
      <w:del w:id="28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4.5.2</w:delText>
        </w:r>
      </w:del>
      <w:del w:id="28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条款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93" w:author="医用X线设备及用具标准化分技术委员会" w:date="2019-06-10T15:32:00Z"/>
        </w:rPr>
      </w:pPr>
      <w:del w:id="28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8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防护裙肩部防护材料宽度变化，最小值由</w:delText>
        </w:r>
      </w:del>
      <w:del w:id="28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1 cm</w:delText>
        </w:r>
      </w:del>
      <w:del w:id="29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变到</w:delText>
        </w:r>
      </w:del>
      <w:del w:id="29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8 cm</w:delText>
        </w:r>
      </w:del>
      <w:del w:id="29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296" w:author="医用X线设备及用具标准化分技术委员会" w:date="2019-06-10T15:32:00Z"/>
        </w:rPr>
      </w:pPr>
      <w:del w:id="29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9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防护裙缝合孔位置要求放宽，可以在背面和侧面了，原来要求只能在背面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03" w:author="医用X线设备及用具标准化分技术委员会" w:date="2019-06-10T15:32:00Z"/>
        </w:rPr>
      </w:pPr>
      <w:del w:id="29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29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防护裙长度覆盖范围变化：原来“从腋下不大于</w:delText>
        </w:r>
      </w:del>
      <w:del w:id="29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0 cm</w:delText>
        </w:r>
      </w:del>
      <w:del w:id="30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到至少大腿的一半处的身体的侧面”，改为“身体侧面从腋下不大于</w:delText>
        </w:r>
      </w:del>
      <w:del w:id="30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0 cm</w:delText>
        </w:r>
      </w:del>
      <w:del w:id="30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到至少膝盖处” 。</w:delText>
        </w:r>
      </w:del>
    </w:p>
    <w:p>
      <w:pPr>
        <w:pStyle w:val="Normal"/>
        <w:ind w:firstLine="480"/>
        <w:rPr>
          <w:del w:id="311" w:author="医用X线设备及用具标准化分技术委员会" w:date="2019-06-10T15:32:00Z"/>
        </w:rPr>
      </w:pPr>
      <w:del w:id="30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0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铅当量试验条件更新，依据标准</w:delText>
        </w:r>
      </w:del>
      <w:del w:id="306" w:author="医用X线设备及用具标准化分技术委员会" w:date="2018-11-16T14:55:00Z">
        <w:r>
          <w:rPr>
            <w:rFonts w:ascii="仿宋" w:hAnsi="仿宋" w:cs="仿宋" w:eastAsia="仿宋"/>
            <w:sz w:val="24"/>
            <w:szCs w:val="24"/>
          </w:rPr>
          <w:delText>为</w:delText>
        </w:r>
      </w:del>
      <w:del w:id="307" w:author="医用X线设备及用具标准化分技术委员会" w:date="2018-11-16T14:55:00Z">
        <w:r>
          <w:rPr>
            <w:rFonts w:eastAsia="仿宋" w:cs="仿宋" w:ascii="仿宋" w:hAnsi="仿宋"/>
            <w:sz w:val="24"/>
            <w:szCs w:val="24"/>
          </w:rPr>
          <w:delText>IEC 61331-1</w:delText>
        </w:r>
      </w:del>
      <w:del w:id="308" w:author="医用X线设备及用具标准化分技术委员会" w:date="2018-11-16T14:55:00Z">
        <w:r>
          <w:rPr>
            <w:rFonts w:ascii="仿宋" w:hAnsi="仿宋" w:cs="仿宋" w:eastAsia="仿宋"/>
            <w:sz w:val="24"/>
            <w:szCs w:val="24"/>
          </w:rPr>
          <w:delText>：</w:delText>
        </w:r>
      </w:del>
      <w:del w:id="309" w:author="医用X线设备及用具标准化分技术委员会" w:date="2018-11-16T14:55:00Z">
        <w:r>
          <w:rPr>
            <w:rFonts w:eastAsia="仿宋" w:cs="仿宋" w:ascii="仿宋" w:hAnsi="仿宋"/>
            <w:sz w:val="24"/>
            <w:szCs w:val="24"/>
          </w:rPr>
          <w:delText>2014</w:delText>
        </w:r>
      </w:del>
      <w:del w:id="31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16" w:author="医用X线设备及用具标准化分技术委员会" w:date="2019-06-10T15:32:00Z"/>
        </w:rPr>
      </w:pPr>
      <w:del w:id="31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1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更改尺寸标记为字母符号（</w:delText>
        </w:r>
      </w:del>
      <w:del w:id="31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M</w:delText>
        </w:r>
      </w:del>
      <w:del w:id="31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等）的要求，改为大小长度的具体值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29" w:author="医用X线设备及用具标准化分技术委员会" w:date="2019-06-10T15:32:00Z"/>
        </w:rPr>
      </w:pPr>
      <w:del w:id="31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1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性腺防护帘 修改成人</w:delText>
        </w:r>
      </w:del>
      <w:del w:id="31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A2</w:delText>
        </w:r>
      </w:del>
      <w:del w:id="32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尺寸，长：</w:delText>
        </w:r>
      </w:del>
      <w:del w:id="32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45 cm</w:delText>
        </w:r>
      </w:del>
      <w:del w:id="32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，宽：</w:delText>
        </w:r>
      </w:del>
      <w:del w:id="32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50 cm</w:delText>
        </w:r>
      </w:del>
      <w:del w:id="32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（原来是长</w:delText>
        </w:r>
      </w:del>
      <w:del w:id="32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40,</w:delText>
        </w:r>
      </w:del>
      <w:del w:id="32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宽</w:delText>
        </w:r>
      </w:del>
      <w:del w:id="32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45</w:delText>
        </w:r>
      </w:del>
      <w:del w:id="32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）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32" w:author="医用X线设备及用具标准化分技术委员会" w:date="2019-06-10T15:32:00Z"/>
        </w:rPr>
      </w:pPr>
      <w:del w:id="330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31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阴囊防护帘  去掉轻重型阴囊防护帘的分类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41" w:author="医用X线设备及用具标准化分技术委员会" w:date="2019-06-10T15:32:00Z"/>
        </w:rPr>
      </w:pPr>
      <w:del w:id="333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34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阴囊防护帘铅当量要求统一为</w:delText>
        </w:r>
      </w:del>
      <w:del w:id="33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.0 mm</w:delText>
        </w:r>
      </w:del>
      <w:del w:id="33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（原来轻型</w:delText>
        </w:r>
      </w:del>
      <w:del w:id="33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5 mmPb</w:delText>
        </w:r>
      </w:del>
      <w:del w:id="33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，重型</w:delText>
        </w:r>
      </w:del>
      <w:del w:id="33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.0 mmPb</w:delText>
        </w:r>
      </w:del>
      <w:del w:id="34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）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44" w:author="医用X线设备及用具标准化分技术委员会" w:date="2019-06-10T15:32:00Z"/>
        </w:rPr>
      </w:pPr>
      <w:del w:id="342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43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辅助防护帘去掉轻重型辅助防护帘的分类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53" w:author="医用X线设备及用具标准化分技术委员会" w:date="2019-06-10T15:32:00Z"/>
        </w:rPr>
      </w:pPr>
      <w:del w:id="345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46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辅助防护帘铅当量要求统一为</w:delText>
        </w:r>
      </w:del>
      <w:del w:id="34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.0 mm</w:delText>
        </w:r>
      </w:del>
      <w:del w:id="34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（原来轻型</w:delText>
        </w:r>
      </w:del>
      <w:del w:id="34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5 mmPb</w:delText>
        </w:r>
      </w:del>
      <w:del w:id="35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，重型</w:delText>
        </w:r>
      </w:del>
      <w:del w:id="35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1.0 mmPb</w:delText>
        </w:r>
      </w:del>
      <w:del w:id="35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）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56" w:author="医用X线设备及用具标准化分技术委员会" w:date="2019-06-10T15:32:00Z"/>
        </w:rPr>
      </w:pPr>
      <w:del w:id="354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55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增加了防护面罩（亚克力材料，衰减特性并非是一个铅当量值，而已由衰减率值代替）。</w:delText>
        </w:r>
      </w:del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del w:id="363" w:author="医用X线设备及用具标准化分技术委员会" w:date="2019-06-10T15:32:00Z"/>
        </w:rPr>
      </w:pPr>
      <w:del w:id="357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——</w:delText>
        </w:r>
      </w:del>
      <w:del w:id="358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防护眼镜铅当量要求由</w:delText>
        </w:r>
      </w:del>
      <w:del w:id="359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25 mmPb</w:delText>
        </w:r>
      </w:del>
      <w:del w:id="360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变为</w:delText>
        </w:r>
      </w:del>
      <w:del w:id="361" w:author="医用X线设备及用具标准化分技术委员会" w:date="2019-06-10T15:32:00Z">
        <w:r>
          <w:rPr>
            <w:rFonts w:eastAsia="仿宋" w:cs="仿宋" w:ascii="仿宋" w:hAnsi="仿宋"/>
            <w:sz w:val="24"/>
            <w:szCs w:val="24"/>
          </w:rPr>
          <w:delText>0.5 mmPb</w:delText>
        </w:r>
      </w:del>
      <w:del w:id="362" w:author="医用X线设备及用具标准化分技术委员会" w:date="2019-06-10T15:32:00Z">
        <w:r>
          <w:rPr>
            <w:rFonts w:ascii="仿宋" w:hAnsi="仿宋" w:cs="仿宋" w:eastAsia="仿宋"/>
            <w:sz w:val="24"/>
            <w:szCs w:val="24"/>
          </w:rPr>
          <w:delText>。</w:delText>
        </w:r>
      </w:del>
    </w:p>
    <w:p>
      <w:pPr>
        <w:pStyle w:val="Normal"/>
        <w:widowControl w:val="false"/>
        <w:bidi w:val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标准性能指标制定依据，对于有争议指标的处理及验证情况</w:t>
      </w:r>
    </w:p>
    <w:p>
      <w:pPr>
        <w:pStyle w:val="Normal"/>
        <w:rPr>
          <w:ins w:id="365" w:author="医用X线设备及用具标准化分技术委员会" w:date="2018-11-16T14:56:00Z"/>
        </w:rPr>
      </w:pPr>
      <w:r>
        <w:rPr>
          <w:rFonts w:ascii="仿宋" w:hAnsi="仿宋" w:cs="仿宋" w:eastAsia="仿宋"/>
          <w:sz w:val="24"/>
          <w:szCs w:val="24"/>
        </w:rPr>
        <w:t>本标准为等同转化标准，无</w:t>
      </w:r>
      <w:ins w:id="364" w:author="医用X线设备及用具标准化分技术委员会" w:date="2018-11-16T14:56:00Z">
        <w:r>
          <w:rPr>
            <w:rFonts w:ascii="仿宋" w:hAnsi="仿宋" w:cs="仿宋" w:eastAsia="仿宋"/>
            <w:sz w:val="24"/>
            <w:szCs w:val="24"/>
          </w:rPr>
          <w:t>争议指标</w:t>
        </w:r>
      </w:ins>
    </w:p>
    <w:p>
      <w:pPr>
        <w:pStyle w:val="Normal"/>
        <w:rPr>
          <w:rFonts w:ascii="仿宋" w:hAnsi="仿宋" w:eastAsia="仿宋" w:cs="仿宋"/>
          <w:sz w:val="24"/>
          <w:szCs w:val="24"/>
          <w:del w:id="367" w:author="医用X线设备及用具标准化分技术委员会" w:date="2018-11-16T14:56:00Z"/>
        </w:rPr>
      </w:pPr>
      <w:del w:id="366" w:author="医用X线设备及用具标准化分技术委员会" w:date="2018-11-16T14:56:00Z">
        <w:r>
          <w:rPr>
            <w:rFonts w:ascii="仿宋" w:hAnsi="仿宋" w:cs="仿宋" w:eastAsia="仿宋"/>
            <w:sz w:val="24"/>
            <w:szCs w:val="24"/>
          </w:rPr>
          <w:delText>上述所说内容</w:delText>
        </w:r>
      </w:del>
    </w:p>
    <w:p>
      <w:pPr>
        <w:pStyle w:val="Normal"/>
        <w:rPr>
          <w:rFonts w:ascii="仿宋" w:hAnsi="仿宋" w:eastAsia="仿宋" w:cs="仿宋"/>
          <w:sz w:val="24"/>
          <w:szCs w:val="24"/>
          <w:del w:id="369" w:author="医用X线设备及用具标准化分技术委员会" w:date="2018-11-16T14:56:00Z"/>
        </w:rPr>
      </w:pPr>
      <w:del w:id="368" w:author="医用X线设备及用具标准化分技术委员会" w:date="2018-11-16T14:56:00Z">
        <w:r>
          <w:rPr>
            <w:rFonts w:ascii="仿宋" w:hAnsi="仿宋" w:cs="仿宋" w:eastAsia="仿宋"/>
            <w:sz w:val="24"/>
            <w:szCs w:val="24"/>
          </w:rPr>
          <w:delText>验证情况：均按转化内容逐条进行验证。</w:delText>
        </w:r>
      </w:del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主要试验（或验证）的分析、综述报告、技术经济论证、预期的经济效果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del w:id="373" w:author="医用X线设备及用具标准化分技术委员会" w:date="2018-11-16T14:56:00Z"/>
        </w:rPr>
      </w:pPr>
      <w:ins w:id="370" w:author="医用X线设备及用具标准化分技术委员会" w:date="2018-11-16T14:56:00Z">
        <w:r>
          <w:rPr>
            <w:rFonts w:eastAsia="仿宋" w:cs="仿宋" w:ascii="仿宋" w:hAnsi="仿宋"/>
            <w:color w:val="000000"/>
            <w:sz w:val="24"/>
            <w:szCs w:val="24"/>
          </w:rPr>
          <w:t xml:space="preserve">    </w:t>
        </w:r>
      </w:ins>
      <w:ins w:id="371" w:author="医用X线设备及用具标准化分技术委员会" w:date="2018-11-16T14:56:00Z">
        <w:r>
          <w:rPr>
            <w:rFonts w:ascii="仿宋" w:hAnsi="仿宋" w:cs="仿宋" w:eastAsia="仿宋"/>
            <w:color w:val="000000"/>
            <w:sz w:val="24"/>
            <w:szCs w:val="24"/>
          </w:rPr>
          <w:t>本标准</w:t>
        </w:r>
      </w:ins>
      <w:del w:id="372" w:author="医用X线设备及用具标准化分技术委员会" w:date="2018-11-16T14:56:00Z">
        <w:r>
          <w:rPr>
            <w:rFonts w:ascii="仿宋" w:hAnsi="仿宋" w:cs="仿宋" w:eastAsia="仿宋"/>
            <w:color w:val="000000"/>
            <w:sz w:val="24"/>
            <w:szCs w:val="24"/>
          </w:rPr>
          <w:delText>本标准为等同转化标准，验证过程中未发现上述情况</w:delText>
        </w:r>
      </w:del>
    </w:p>
    <w:p>
      <w:pPr>
        <w:pStyle w:val="Normal"/>
        <w:widowControl w:val="false"/>
        <w:bidi w:val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由</w:t>
      </w:r>
      <w:ins w:id="374" w:author="ZZY" w:date="2022-04-13T10:55:00Z">
        <w:r>
          <w:rPr>
            <w:rFonts w:ascii="仿宋" w:hAnsi="仿宋" w:cs="仿宋" w:eastAsia="仿宋"/>
            <w:color w:val="000000"/>
            <w:sz w:val="24"/>
          </w:rPr>
          <w:t>辽宁省医疗器械检验检测院、</w:t>
        </w:r>
      </w:ins>
      <w:r>
        <w:rPr>
          <w:rFonts w:ascii="仿宋" w:hAnsi="仿宋" w:cs="仿宋" w:eastAsia="仿宋"/>
          <w:color w:val="000000"/>
          <w:sz w:val="24"/>
          <w:szCs w:val="24"/>
        </w:rPr>
        <w:t>山东双鹰医疗器械有限公司、北京市华仁益康科技发展有限公司</w:t>
      </w:r>
      <w:ins w:id="375" w:author="ZZY" w:date="2022-04-13T10:56:00Z">
        <w:r>
          <w:rPr>
            <w:rFonts w:ascii="仿宋" w:hAnsi="仿宋" w:cs="仿宋" w:eastAsia="仿宋"/>
            <w:color w:val="000000"/>
            <w:sz w:val="24"/>
          </w:rPr>
          <w:t>对山东双鹰医疗器械有限公司、北京市华仁益康科技发展有限公司</w:t>
        </w:r>
      </w:ins>
      <w:r>
        <w:rPr>
          <w:rFonts w:ascii="仿宋" w:hAnsi="仿宋" w:cs="仿宋" w:eastAsia="仿宋"/>
          <w:color w:val="000000"/>
          <w:sz w:val="24"/>
          <w:szCs w:val="24"/>
        </w:rPr>
        <w:t>所生产的防护裙、甲状腺防护围脖、防护手套、连指防护手套、防护眼镜（含防护面罩）、性腺防护裙、阴囊防护帘、卵巢防护帘、辅助防护帘、牙科用防护裙均按照新转化的标准逐条进行了标准验证工作，并在标准验证过程并未发现</w:t>
      </w:r>
      <w:ins w:id="376" w:author="医用X线设备及用具标准化分技术委员会" w:date="2018-11-16T14:57:00Z">
        <w:r>
          <w:rPr>
            <w:rFonts w:ascii="仿宋" w:hAnsi="仿宋" w:cs="仿宋" w:eastAsia="仿宋"/>
            <w:color w:val="000000"/>
            <w:sz w:val="24"/>
            <w:szCs w:val="24"/>
          </w:rPr>
          <w:t>有争议指标的</w:t>
        </w:r>
      </w:ins>
      <w:del w:id="377" w:author="医用X线设备及用具标准化分技术委员会" w:date="2018-11-16T14:57:00Z">
        <w:r>
          <w:rPr>
            <w:rFonts w:ascii="仿宋" w:hAnsi="仿宋" w:cs="仿宋" w:eastAsia="仿宋"/>
            <w:color w:val="000000"/>
            <w:sz w:val="24"/>
            <w:szCs w:val="24"/>
          </w:rPr>
          <w:delText>任何违背标准的</w:delText>
        </w:r>
      </w:del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采用国际标准国外先进标准的程度，以及与国际、国外同类标准水平的对比情况，或与测试的国外样品、样机的有关数据对比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为等同转化</w:t>
      </w:r>
      <w:r>
        <w:rPr>
          <w:rFonts w:eastAsia="仿宋" w:cs="仿宋" w:ascii="仿宋" w:hAnsi="仿宋"/>
          <w:sz w:val="24"/>
          <w:szCs w:val="24"/>
        </w:rPr>
        <w:t>IEC 61331-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eastAsia="仿宋" w:cs="仿宋" w:ascii="仿宋" w:hAnsi="仿宋"/>
          <w:sz w:val="24"/>
          <w:szCs w:val="24"/>
        </w:rPr>
        <w:t>Protective devices against diagnostic medical X-radiation –Part 3: Protective clothing, eyewear and protective patient shields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五、与有关的现行法律、法规和强制性</w:t>
      </w:r>
      <w:del w:id="378" w:author="医用X线设备及用具标准化分技术委员会" w:date="2019-10-08T19:56:00Z">
        <w:r>
          <w:rPr>
            <w:rFonts w:ascii="仿宋" w:hAnsi="仿宋" w:cs="仿宋" w:eastAsia="仿宋"/>
            <w:sz w:val="24"/>
            <w:szCs w:val="24"/>
          </w:rPr>
          <w:delText>国家</w:delText>
        </w:r>
      </w:del>
      <w:r>
        <w:rPr>
          <w:rFonts w:ascii="仿宋" w:hAnsi="仿宋" w:cs="仿宋" w:eastAsia="仿宋"/>
          <w:sz w:val="24"/>
          <w:szCs w:val="24"/>
        </w:rPr>
        <w:t>标准的关系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del w:id="381" w:author="医用X线设备及用具标准化分技术委员会" w:date="2019-03-08T08:56:00Z"/>
        </w:rPr>
      </w:pPr>
      <w:ins w:id="379" w:author="医用X线设备及用具标准化分技术委员会" w:date="2019-03-08T08:56:00Z">
        <w:r>
          <w:rPr>
            <w:rFonts w:ascii="仿宋" w:hAnsi="仿宋" w:cs="仿宋" w:eastAsia="仿宋"/>
            <w:sz w:val="24"/>
            <w:szCs w:val="24"/>
          </w:rPr>
          <w:t>均无冲突。</w:t>
        </w:r>
      </w:ins>
      <w:del w:id="380" w:author="医用X线设备及用具标准化分技术委员会" w:date="2019-03-08T08:56:00Z">
        <w:r>
          <w:rPr>
            <w:rFonts w:ascii="仿宋" w:hAnsi="仿宋" w:cs="仿宋" w:eastAsia="仿宋"/>
            <w:sz w:val="24"/>
            <w:szCs w:val="24"/>
          </w:rPr>
          <w:delText>本标准在安全方面与国家标准、行业标准无冲突，与现行法律、法规和强制性国家标准无冲突。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重大分歧意见的处理经过和依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行业标准作为强制性行业标准或推荐性行业标准的建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议本标准为强制性行业标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贯彻行业标准的要求和措施建议（包括组织措施、技术措施、过渡办法等内容）</w:t>
      </w:r>
    </w:p>
    <w:p>
      <w:pPr>
        <w:pStyle w:val="Normal"/>
        <w:rPr>
          <w:rFonts w:ascii="仿宋" w:hAnsi="仿宋" w:eastAsia="仿宋" w:cs="仿宋"/>
          <w:sz w:val="24"/>
          <w:ins w:id="404" w:author="医用X线设备及用具标准化分技术委员会" w:date="2019-10-08T19:57:00Z"/>
        </w:rPr>
      </w:pPr>
      <w:ins w:id="382" w:author="医用X线设备及用具标准化分技术委员会" w:date="2019-10-08T19:56:00Z">
        <w:del w:id="383" w:author="全国医用电器标准化技术委员会医用X射线设备及用具分技术委员会" w:date="2022-04-13T11:15:00Z">
          <w:r>
            <w:rPr>
              <w:rFonts w:eastAsia="仿宋" w:cs="仿宋" w:ascii="仿宋" w:hAnsi="仿宋"/>
              <w:sz w:val="24"/>
            </w:rPr>
            <w:delText xml:space="preserve"> </w:delText>
          </w:r>
        </w:del>
      </w:ins>
      <w:ins w:id="384" w:author="全国医用电器标准化技术委员会医用X射线设备及用具分技术委员会" w:date="2022-04-13T11:15:00Z">
        <w:r>
          <w:rPr>
            <w:rFonts w:eastAsia="仿宋" w:cs="仿宋" w:ascii="仿宋" w:hAnsi="仿宋"/>
            <w:sz w:val="24"/>
          </w:rPr>
          <w:t xml:space="preserve"> </w:t>
        </w:r>
      </w:ins>
      <w:ins w:id="385" w:author="医用X线设备及用具标准化分技术委员会" w:date="2019-10-08T19:57:00Z">
        <w:del w:id="386" w:author="全国医用电器标准化技术委员会医用X射线设备及用具分技术委员会" w:date="2022-04-13T11:15:00Z">
          <w:r>
            <w:rPr>
              <w:rFonts w:ascii="仿宋" w:hAnsi="仿宋" w:cs="仿宋" w:eastAsia="仿宋"/>
              <w:sz w:val="24"/>
            </w:rPr>
            <w:delText>本标准拟在标准发布后实施前进行宣贯。</w:delText>
          </w:r>
        </w:del>
      </w:ins>
      <w:ins w:id="387" w:author="医用X线设备及用具标准化分技术委员会" w:date="2019-10-08T19:57:00Z">
        <w:del w:id="388" w:author="全国医用电器标准化技术委员会医用X射线设备及用具分技术委员会" w:date="2022-04-13T11:15:00Z">
          <w:r>
            <w:rPr>
              <w:rFonts w:ascii="仿宋" w:hAnsi="仿宋" w:cs="仿宋" w:eastAsia="仿宋"/>
              <w:sz w:val="24"/>
            </w:rPr>
            <w:delText>由于本标准与该系列标准的第</w:delText>
          </w:r>
        </w:del>
      </w:ins>
      <w:ins w:id="389" w:author="医用X线设备及用具标准化分技术委员会" w:date="2019-10-08T19:57:00Z">
        <w:del w:id="390" w:author="全国医用电器标准化技术委员会医用X射线设备及用具分技术委员会" w:date="2022-04-13T11:15:00Z">
          <w:r>
            <w:rPr>
              <w:rFonts w:eastAsia="仿宋" w:cs="仿宋" w:ascii="仿宋" w:hAnsi="仿宋"/>
              <w:sz w:val="24"/>
            </w:rPr>
            <w:delText>1</w:delText>
          </w:r>
        </w:del>
      </w:ins>
      <w:ins w:id="391" w:author="医用X线设备及用具标准化分技术委员会" w:date="2019-10-08T19:57:00Z">
        <w:del w:id="392" w:author="全国医用电器标准化技术委员会医用X射线设备及用具分技术委员会" w:date="2022-04-13T11:15:00Z">
          <w:r>
            <w:rPr>
              <w:rFonts w:ascii="仿宋" w:hAnsi="仿宋" w:cs="仿宋" w:eastAsia="仿宋"/>
              <w:sz w:val="24"/>
            </w:rPr>
            <w:delText>部分存在互相引用的情况，系列标准的第</w:delText>
          </w:r>
        </w:del>
      </w:ins>
      <w:ins w:id="393" w:author="医用X线设备及用具标准化分技术委员会" w:date="2019-10-08T19:57:00Z">
        <w:del w:id="394" w:author="全国医用电器标准化技术委员会医用X射线设备及用具分技术委员会" w:date="2022-04-13T11:15:00Z">
          <w:r>
            <w:rPr>
              <w:rFonts w:eastAsia="仿宋" w:cs="仿宋" w:ascii="仿宋" w:hAnsi="仿宋"/>
              <w:sz w:val="24"/>
            </w:rPr>
            <w:delText>1</w:delText>
          </w:r>
        </w:del>
      </w:ins>
      <w:ins w:id="395" w:author="医用X线设备及用具标准化分技术委员会" w:date="2019-10-08T19:57:00Z">
        <w:del w:id="396" w:author="全国医用电器标准化技术委员会医用X射线设备及用具分技术委员会" w:date="2022-04-13T11:15:00Z">
          <w:r>
            <w:rPr>
              <w:rFonts w:ascii="仿宋" w:hAnsi="仿宋" w:cs="仿宋" w:eastAsia="仿宋"/>
              <w:sz w:val="24"/>
            </w:rPr>
            <w:delText>部分已上报国家药品监督管理局，因此建议本标准的发布日期在系列标准的第</w:delText>
          </w:r>
        </w:del>
      </w:ins>
      <w:ins w:id="397" w:author="医用X线设备及用具标准化分技术委员会" w:date="2019-10-08T19:57:00Z">
        <w:del w:id="398" w:author="全国医用电器标准化技术委员会医用X射线设备及用具分技术委员会" w:date="2022-04-13T11:15:00Z">
          <w:r>
            <w:rPr>
              <w:rFonts w:eastAsia="仿宋" w:cs="仿宋" w:ascii="仿宋" w:hAnsi="仿宋"/>
              <w:sz w:val="24"/>
            </w:rPr>
            <w:delText>1</w:delText>
          </w:r>
        </w:del>
      </w:ins>
      <w:ins w:id="399" w:author="医用X线设备及用具标准化分技术委员会" w:date="2019-10-08T19:57:00Z">
        <w:del w:id="400" w:author="全国医用电器标准化技术委员会医用X射线设备及用具分技术委员会" w:date="2022-04-13T11:15:00Z">
          <w:r>
            <w:rPr>
              <w:rFonts w:ascii="仿宋" w:hAnsi="仿宋" w:cs="仿宋" w:eastAsia="仿宋"/>
              <w:sz w:val="24"/>
            </w:rPr>
            <w:delText>部分发布日期之后。</w:delText>
          </w:r>
        </w:del>
      </w:ins>
      <w:ins w:id="401" w:author="医用X线设备及用具标准化分技术委员会" w:date="2019-10-08T19:57:00Z">
        <w:r>
          <w:rPr>
            <w:rFonts w:ascii="仿宋" w:hAnsi="仿宋" w:cs="仿宋" w:eastAsia="仿宋"/>
            <w:sz w:val="24"/>
          </w:rPr>
          <w:t>建议标准自发布之日起</w:t>
        </w:r>
      </w:ins>
      <w:ins w:id="402" w:author="医用X线设备及用具标准化分技术委员会" w:date="2019-10-08T19:57:00Z">
        <w:r>
          <w:rPr>
            <w:rFonts w:eastAsia="仿宋" w:cs="仿宋" w:ascii="仿宋" w:hAnsi="仿宋"/>
            <w:sz w:val="24"/>
          </w:rPr>
          <w:t>12</w:t>
        </w:r>
      </w:ins>
      <w:ins w:id="403" w:author="医用X线设备及用具标准化分技术委员会" w:date="2019-10-08T19:57:00Z">
        <w:r>
          <w:rPr>
            <w:rFonts w:ascii="仿宋" w:hAnsi="仿宋" w:cs="仿宋" w:eastAsia="仿宋"/>
            <w:sz w:val="24"/>
          </w:rPr>
          <w:t>个月后开始实施。</w:t>
        </w:r>
      </w:ins>
    </w:p>
    <w:p>
      <w:pPr>
        <w:pStyle w:val="Normal"/>
        <w:rPr>
          <w:rFonts w:ascii="仿宋" w:hAnsi="仿宋" w:eastAsia="仿宋" w:cs="仿宋"/>
          <w:sz w:val="24"/>
          <w:szCs w:val="24"/>
          <w:del w:id="406" w:author="医用X线设备及用具标准化分技术委员会" w:date="2019-10-08T19:56:00Z"/>
        </w:rPr>
      </w:pPr>
      <w:del w:id="405" w:author="医用X线设备及用具标准化分技术委员会" w:date="2019-10-08T19:56:00Z">
        <w:r>
          <w:rPr>
            <w:rFonts w:ascii="仿宋" w:hAnsi="仿宋" w:cs="仿宋" w:eastAsia="仿宋"/>
            <w:sz w:val="24"/>
            <w:szCs w:val="24"/>
          </w:rPr>
          <w:delText>无</w:delText>
        </w:r>
      </w:del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废止现行有关标准的建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是对</w:t>
      </w:r>
      <w:r>
        <w:rPr>
          <w:rFonts w:eastAsia="仿宋" w:cs="仿宋" w:ascii="仿宋" w:hAnsi="仿宋"/>
          <w:sz w:val="24"/>
          <w:szCs w:val="24"/>
        </w:rPr>
        <w:t>YY 0318-2000</w:t>
      </w:r>
      <w:r>
        <w:rPr>
          <w:rFonts w:ascii="仿宋" w:hAnsi="仿宋" w:cs="仿宋" w:eastAsia="仿宋"/>
          <w:sz w:val="24"/>
          <w:szCs w:val="24"/>
        </w:rPr>
        <w:t>《医用诊断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射线辐射防护器具 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：防护服和性腺防护器具》的修订，本标准实施后，</w:t>
      </w:r>
      <w:r>
        <w:rPr>
          <w:rFonts w:eastAsia="仿宋" w:cs="仿宋" w:ascii="仿宋" w:hAnsi="仿宋"/>
          <w:sz w:val="24"/>
          <w:szCs w:val="24"/>
        </w:rPr>
        <w:t>YY 0318-2000</w:t>
      </w:r>
      <w:r>
        <w:rPr>
          <w:rFonts w:ascii="仿宋" w:hAnsi="仿宋" w:cs="仿宋" w:eastAsia="仿宋"/>
          <w:sz w:val="24"/>
          <w:szCs w:val="24"/>
        </w:rPr>
        <w:t>应予以废止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其他应予说明的事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Normal"/>
        <w:ind w:firstLine="49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草小组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del w:id="407" w:author="医用X线设备及用具标准化分技术委员会" w:date="2019-03-08T08:56:00Z">
        <w:r>
          <w:rPr>
            <w:rFonts w:eastAsia="仿宋" w:cs="仿宋" w:ascii="仿宋" w:hAnsi="仿宋"/>
            <w:color w:val="FF0000"/>
            <w:sz w:val="24"/>
            <w:szCs w:val="24"/>
          </w:rPr>
          <w:delText>2015</w:delText>
        </w:r>
      </w:del>
      <w:ins w:id="408" w:author="医用X线设备及用具标准化分技术委员会" w:date="2019-03-08T08:56:00Z">
        <w:del w:id="409" w:author="全国医用电器标准化技术委员会医用X射线设备及用具分技术委员会" w:date="2022-04-13T10:35:00Z">
          <w:r>
            <w:rPr>
              <w:rFonts w:eastAsia="仿宋" w:cs="仿宋" w:ascii="仿宋" w:hAnsi="仿宋"/>
              <w:color w:val="FF0000"/>
              <w:sz w:val="24"/>
              <w:szCs w:val="24"/>
            </w:rPr>
            <w:delText>2018</w:delText>
          </w:r>
        </w:del>
      </w:ins>
      <w:ins w:id="410" w:author="全国医用电器标准化技术委员会医用X射线设备及用具分技术委员会" w:date="2022-04-13T10:35:00Z">
        <w:r>
          <w:rPr>
            <w:rFonts w:eastAsia="仿宋" w:cs="仿宋" w:ascii="仿宋" w:hAnsi="仿宋"/>
            <w:color w:val="FF0000"/>
            <w:sz w:val="24"/>
          </w:rPr>
          <w:t>2022</w:t>
        </w:r>
      </w:ins>
      <w:r>
        <w:rPr>
          <w:rFonts w:ascii="仿宋" w:hAnsi="仿宋" w:cs="仿宋" w:eastAsia="仿宋"/>
          <w:color w:val="FF0000"/>
          <w:sz w:val="24"/>
          <w:szCs w:val="24"/>
        </w:rPr>
        <w:t>年</w:t>
      </w:r>
      <w:del w:id="411" w:author="全国医用电器标准化技术委员会医用X射线设备及用具分技术委员会" w:date="2022-04-13T10:35:00Z">
        <w:r>
          <w:rPr>
            <w:rFonts w:eastAsia="仿宋" w:cs="仿宋" w:ascii="仿宋" w:hAnsi="仿宋"/>
            <w:color w:val="FF0000"/>
            <w:sz w:val="24"/>
            <w:szCs w:val="24"/>
          </w:rPr>
          <w:delText>11</w:delText>
        </w:r>
      </w:del>
      <w:ins w:id="412" w:author="全国医用电器标准化技术委员会医用X射线设备及用具分技术委员会" w:date="2022-04-13T10:35:00Z">
        <w:r>
          <w:rPr>
            <w:rFonts w:eastAsia="仿宋" w:cs="仿宋" w:ascii="仿宋" w:hAnsi="仿宋"/>
            <w:color w:val="FF0000"/>
            <w:sz w:val="24"/>
          </w:rPr>
          <w:t>4</w:t>
        </w:r>
      </w:ins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ins w:id="413" w:author="全国医用电器标准化技术委员会医用X射线设备及用具分技术委员会" w:date="2022-04-13T10:35:00Z">
        <w:r>
          <w:rPr>
            <w:rFonts w:eastAsia="仿宋" w:cs="仿宋" w:ascii="仿宋" w:hAnsi="仿宋"/>
            <w:color w:val="FF0000"/>
            <w:sz w:val="24"/>
          </w:rPr>
          <w:t>3</w:t>
        </w:r>
      </w:ins>
      <w:r>
        <w:rPr>
          <w:rFonts w:ascii="仿宋" w:hAnsi="仿宋" w:cs="仿宋" w:eastAsia="仿宋"/>
          <w:color w:val="FF0000"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87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3:00Z</dcterms:created>
  <dc:creator>Zhang Yong</dc:creator>
  <dc:description/>
  <cp:keywords/>
  <dc:language>en-US</dc:language>
  <cp:lastModifiedBy>全国医用电器标准化技术委员会医用X射线设备及用具分技术委员会</cp:lastModifiedBy>
  <dcterms:modified xsi:type="dcterms:W3CDTF">2022-04-13T03:15:00Z</dcterms:modified>
  <cp:revision>64</cp:revision>
  <dc:subject/>
  <dc:title/>
</cp:coreProperties>
</file>