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医疗器械标准征求意见反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王祚__</dc:creator>
  <dc:description/>
  <dc:language>en-US</dc:language>
  <cp:lastModifiedBy>小眯瞪不睡觉</cp:lastModifiedBy>
  <cp:lastPrinted>2021-07-12T16:45:00Z</cp:lastPrinted>
  <dcterms:modified xsi:type="dcterms:W3CDTF">2021-07-30T06:02:59Z</dcterms:modified>
  <cp:revision>57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72730CC345A6B073D299CB5EFEF3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149475986_cloud</vt:lpwstr>
  </property>
</Properties>
</file>