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骨科植入物分标委</w:t>
      </w:r>
      <w:r>
        <w:rPr/>
        <w:t>审定标准清单</w:t>
      </w:r>
    </w:p>
    <w:tbl>
      <w:tblPr>
        <w:tblW w:w="9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88"/>
        <w:gridCol w:w="746"/>
        <w:gridCol w:w="732"/>
        <w:gridCol w:w="1742"/>
        <w:gridCol w:w="2136"/>
      </w:tblGrid>
      <w:tr>
        <w:trPr>
          <w:trHeight w:val="36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划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准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制修订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被修订标准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采标情况</w:t>
            </w:r>
          </w:p>
        </w:tc>
      </w:tr>
      <w:tr>
        <w:trPr>
          <w:trHeight w:val="6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2024002-Q-tj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关节置换植入器械 膝关节假体 基本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YY 0502—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2024003-Q-tj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关节置换植入器械 髋关节假体 基本要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YY 0118—20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2024049-T-tj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关节置换植入器械 全髋关节假体的磨损 第</w:t>
            </w: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 xml:space="preserve">部分：磨损试验机的载荷和位移参数及相关的试验环境条件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YY/T 0651.1—20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ISO 14242-1:2014+Amd 1:2018</w:t>
            </w:r>
          </w:p>
        </w:tc>
      </w:tr>
      <w:tr>
        <w:trPr>
          <w:trHeight w:val="11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2024050-T-tj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关节置换植入器械 全髋关节假体的磨损 第</w:t>
            </w: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部分</w:t>
            </w: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 xml:space="preserve">轨道轴承型磨损试验机的载荷和位移参数及相关的试验环境条件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YY/T 0651.3—20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ISO 14242-3:2009+Amd 1:2019</w:t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N2024098-T-tj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骨科植入器械  镍钛形状记忆合金接骨环抱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推荐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bidi="ar"/>
              </w:rPr>
              <w:t>制定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bidi="ar"/>
              </w:rPr>
              <w:t>/</w:t>
            </w:r>
          </w:p>
        </w:tc>
      </w:tr>
      <w:tr>
        <w:trPr>
          <w:trHeight w:val="115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科植入物 部分和全髋关节假体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：带柄股骨部件头部固定抗扭转力矩的测定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修改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Y/T 0809.13-20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O 7206-13/Amd 1:2022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2:00Z</dcterms:created>
  <dc:creator>王祚__</dc:creator>
  <dc:description/>
  <cp:keywords/>
  <dc:language>en-US</dc:language>
  <cp:lastModifiedBy>孟芸</cp:lastModifiedBy>
  <cp:lastPrinted>2024-03-04T14:16:00Z</cp:lastPrinted>
  <dcterms:modified xsi:type="dcterms:W3CDTF">2024-11-07T08:43:00Z</dcterms:modified>
  <cp:revision>3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