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康简标题宋;MS Gothic"/>
          <w:sz w:val="32"/>
          <w:szCs w:val="32"/>
          <w:lang w:val="en-US" w:eastAsia="zh-CN"/>
        </w:rPr>
      </w:pPr>
      <w:r>
        <w:rPr>
          <w:rFonts w:ascii="黑体" w:hAnsi="黑体" w:cs="华康简标题宋;MS Gothic" w:eastAsia="黑体"/>
          <w:sz w:val="32"/>
          <w:szCs w:val="32"/>
          <w:lang w:eastAsia="zh-CN"/>
        </w:rPr>
        <w:t>附件</w:t>
      </w:r>
      <w:r>
        <w:rPr>
          <w:rFonts w:eastAsia="黑体" w:cs="华康简标题宋;MS Gothic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华康简标题宋;MS Gothic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华康简标题宋;MS Gothic" w:eastAsia="黑体"/>
          <w:sz w:val="44"/>
          <w:szCs w:val="44"/>
        </w:rPr>
        <w:t>标准项目预研报告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必要性、可行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围绕满足经济社会发展需要、符合国家标准</w:t>
      </w:r>
      <w:r>
        <w:rPr>
          <w:rFonts w:ascii="仿宋" w:hAnsi="仿宋" w:cs="仿宋" w:eastAsia="仿宋"/>
          <w:sz w:val="32"/>
          <w:szCs w:val="32"/>
          <w:lang w:eastAsia="zh-CN"/>
        </w:rPr>
        <w:t>或行业标准</w:t>
      </w:r>
      <w:r>
        <w:rPr>
          <w:rFonts w:ascii="仿宋" w:hAnsi="仿宋" w:cs="仿宋" w:eastAsia="仿宋"/>
          <w:sz w:val="32"/>
          <w:szCs w:val="32"/>
        </w:rPr>
        <w:t>制定范围、能够产生重大经济社会效益等对必要性进行论证。围绕产业发展情况、技术成熟度、承担单位能力条件、是否有明确的实施监督部门、项目预算等对可行性进行论证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必要性</w:t>
      </w:r>
    </w:p>
    <w:p>
      <w:pPr>
        <w:pStyle w:val="Normal"/>
        <w:numPr>
          <w:ilvl w:val="0"/>
          <w:numId w:val="5"/>
        </w:numPr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可行性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包括范围和主要技术内容、依据。强制性标准需要列出强制的内容、强制的理由等。修订项目应说明拟修订的内容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范围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内容及依据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强制性的理由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修订内容及依据（如内容较多，可作为单独附件列出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3"/>
        <w:gridCol w:w="1885"/>
        <w:gridCol w:w="1480"/>
        <w:gridCol w:w="1487"/>
        <w:gridCol w:w="1487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版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旧版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理由或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需要检验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增加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更改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删除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降低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first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分析相关领域国内外现状和发展趋势。重点说明与国际标准对应关系及国外有关技术法规情况。如采标的标准需说明国际标准的状态及制修订计划。拟制定标准拟采用或参照哪些国际国外标准，并对一致性进行描述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内外产业发展现状和发展趋势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内相关标准（国标、行标、其他标准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际相关标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U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域标准及其他国家标准（欧盟标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T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美国标准、日本标准及其他国家标准）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符合性、协调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与相关法律法规、国家产业政策、国家管理需要的符合性，与相关国家标准和行业标准的协调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标准的实施监督管理部门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及</w:t>
      </w:r>
      <w:r>
        <w:rPr>
          <w:rFonts w:ascii="仿宋" w:hAnsi="仿宋" w:cs="仿宋" w:eastAsia="仿宋"/>
          <w:sz w:val="32"/>
          <w:szCs w:val="32"/>
        </w:rPr>
        <w:t>对违反标准行为进行处理的有关法律、行政法规、部门规章依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五、标准所涉及的产品、过程或者服务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应尽可能详细列出所规范的产品、过程或服务的名称或清单。大类产品可通过举例方式进行细化说明。比如医用电气设备包括什么？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标准适用产品的分类、监管类别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目前已注册产品的情况（如注册证较多，可作为单独附件列出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8"/>
        <w:gridCol w:w="2088"/>
        <w:gridCol w:w="1620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期用途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风险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推广的应用前景，标准可能涉及的利益相关方及标准实施可能造成的影响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预期产生的经济效益和社会效益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七、可能涉及的相关知识产权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【应尽可能列出可能涉及的知识产权情况，包括采用其他标准涉及的版权情况，标准涉及专利情况等。】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八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  <w:lang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标准验证可能所需的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包含试验样品费用、验证设备费用、验证人员费用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与标准制修订相关的工作基础条件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已开展相关工作的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技术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人员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验证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保障能力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落款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dc:language>en-US</dc:language>
  <cp:lastModifiedBy>赵佳</cp:lastModifiedBy>
  <dcterms:modified xsi:type="dcterms:W3CDTF">2025-01-14T02:24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41272B3049C6A875E5F086A870A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MTNjNjY0NGE4NTI0MDRlNjk2NDNhZmMyM2QyMzc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taskpanetype">
    <vt:r8>1</vt:r8>
  </property>
</Properties>
</file>