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麻醉和呼吸设备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  <w:lang w:eastAsia="zh-CN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3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Q</cp:lastModifiedBy>
  <cp:lastPrinted>2020-04-22T09:59:00Z</cp:lastPrinted>
  <dcterms:modified xsi:type="dcterms:W3CDTF">2020-07-13T02:15:20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