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宣贯标准目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63"/>
        <w:gridCol w:w="4307"/>
        <w:gridCol w:w="2120"/>
      </w:tblGrid>
      <w:tr>
        <w:trPr>
          <w:trHeight w:val="58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/>
                <w:b/>
                <w:kern w:val="0"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/>
                <w:b/>
                <w:kern w:val="0"/>
                <w:sz w:val="24"/>
              </w:rPr>
              <w:t>标准编号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/>
                <w:b/>
                <w:kern w:val="0"/>
                <w:sz w:val="24"/>
              </w:rPr>
              <w:t>标准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/>
                <w:b/>
                <w:kern w:val="0"/>
                <w:sz w:val="24"/>
              </w:rPr>
              <w:t>日程安排</w:t>
            </w:r>
          </w:p>
        </w:tc>
      </w:tr>
      <w:tr>
        <w:trPr>
          <w:trHeight w:val="69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19701.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超高分子量聚乙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粉料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</w:tr>
      <w:tr>
        <w:trPr>
          <w:trHeight w:val="6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19701.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超高分子量聚乙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模塑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19701.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超高分子量聚乙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分：加速老化方法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19701.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超高分子量聚乙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：形态评价方法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 4234.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属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纯钛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 4234.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属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部分：锻造钛</w:t>
            </w:r>
            <w:r>
              <w:rPr>
                <w:color w:val="000000"/>
              </w:rPr>
              <w:t xml:space="preserve">-6 </w:t>
            </w:r>
            <w:r>
              <w:rPr>
                <w:color w:val="000000"/>
              </w:rPr>
              <w:t>铝</w:t>
            </w:r>
            <w:r>
              <w:rPr>
                <w:color w:val="000000"/>
              </w:rPr>
              <w:t xml:space="preserve">-4 </w:t>
            </w:r>
            <w:r>
              <w:rPr>
                <w:color w:val="000000"/>
              </w:rPr>
              <w:t>钒合金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 4234.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属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部分：可锻和冷加工的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铁合金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 4234.1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属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部分：锻造钴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钼合金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22750.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陶瓷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高纯氧化铝陶瓷材料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5</w:t>
            </w: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22750.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陶瓷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氧化锆增韧高纯氧化铝基复合材料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 045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丙烯酸类树脂骨水泥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/T 192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镍钛形状记忆合金绳材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4487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骨科植入物的清洁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通用要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/T 193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科植入物及手术器械的人因设计要求与测评方法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/T 1860.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源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植入物涂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通用要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6</w:t>
            </w: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12417.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源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骨接合与关节置换植入器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骨接合植入器械特殊要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B/T 12417.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5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无源外科植入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骨接合与关节置换植入器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关节置换植入器械特殊要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/T 0810.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节置换植入器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膝关节假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胫骨托疲劳性能的测定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/T 0924.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节置换植入器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分和全膝关节假体部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金属、陶瓷及塑料关节面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YY/T 1926.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24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脊柱植入器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临床前力学性能评价和特殊要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椎间融合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36:00Z</dcterms:created>
  <dc:creator>王祚__</dc:creator>
  <dc:description/>
  <cp:keywords/>
  <dc:language>en-US</dc:language>
  <cp:lastModifiedBy>孟芸</cp:lastModifiedBy>
  <cp:lastPrinted>2025-05-19T13:47:00Z</cp:lastPrinted>
  <dcterms:modified xsi:type="dcterms:W3CDTF">2025-05-20T06:48:00Z</dcterms:modified>
  <cp:revision>3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1CBC2D78C4BEDA4CB166FC22927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</Properties>
</file>