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培训内容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710"/>
        <w:gridCol w:w="1698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标准编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Y 0648-20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测量、控制和实验室用电气设备的安全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-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体外诊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IV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医用设备的专用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威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4793.7-20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测量、控制和实验室用电气设备的安全要求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实验室用离心机的特殊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威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Y/T 0655—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式化学分析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丙锋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Y/T 1740.3—2024</w:t>
            </w:r>
            <w:bookmarkEnd w:id="0"/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用质谱仪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分：电感耦合等离子体质谱仪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朝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吴晓莉</dc:creator>
  <dc:description/>
  <dc:language>en-US</dc:language>
  <cp:lastModifiedBy>孟芸</cp:lastModifiedBy>
  <dcterms:modified xsi:type="dcterms:W3CDTF">2024-12-19T07:56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0561&amp;dID=500652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0561</vt:lpwstr>
  </property>
  <property fmtid="{D5CDD505-2E9C-101B-9397-08002B2CF9AE}" pid="6" name="DISdID">
    <vt:lpwstr>500652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951C3733D4FA9298929F62672DF50439</vt:lpwstr>
  </property>
  <property fmtid="{D5CDD505-2E9C-101B-9397-08002B2CF9AE}" pid="10" name="KSOProductBuildVer">
    <vt:lpwstr>2052-12.1.0.19302</vt:lpwstr>
  </property>
  <property fmtid="{D5CDD505-2E9C-101B-9397-08002B2CF9AE}" pid="11" name="hmcheck_markmode">
    <vt:r8>0</vt:r8>
  </property>
  <property fmtid="{D5CDD505-2E9C-101B-9397-08002B2CF9AE}" pid="12" name="hmcheck_taskpanetype">
    <vt:r8>1</vt:r8>
  </property>
</Properties>
</file>