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不能出席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AC/TC1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召开的五届一次年会暨标准审查会会议，特此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代表本人参加会议，听取会议内容，参与投票表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4:00Z</dcterms:created>
  <dc:creator>未定义</dc:creator>
  <dc:description/>
  <dc:language>en-US</dc:language>
  <cp:lastModifiedBy>孟芸</cp:lastModifiedBy>
  <cp:lastPrinted>2024-10-25T08:32:00Z</cp:lastPrinted>
  <dcterms:modified xsi:type="dcterms:W3CDTF">2024-10-3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5C2835E8945AAB633FC8C889082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