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超声骨组织手术设备刀具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Administrator</cp:lastModifiedBy>
  <cp:lastPrinted>2019-06-06T10:51:00Z</cp:lastPrinted>
  <dcterms:modified xsi:type="dcterms:W3CDTF">2021-08-11T02:30:00Z</dcterms:modified>
  <cp:revision>19</cp:revision>
  <dc:subject/>
  <dc:title>标准草案意见征求表</dc:title>
</cp:coreProperties>
</file>