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会务有关事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费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委员、特邀专家、标准第一起草人、秘书处承担单位人员不收取会议费，食宿费用由会务承担，住宿统一安排双人间，如需单间差价自理。委员、标准起草人交通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其他参会人员：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中、晚餐），住宿、交通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会议不设接站，请参会代表自行前往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会议缴费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由北京国医械华光认证有限公司承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可提前通过电汇方式进行缴费，汇款单请备注“天津标准会议”：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北京国医械华光认证有限公司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光大银行北京德胜门支行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：</w:t>
      </w:r>
      <w:r>
        <w:rPr>
          <w:rFonts w:eastAsia="仿宋" w:cs="仿宋" w:ascii="仿宋" w:hAnsi="仿宋"/>
          <w:sz w:val="28"/>
          <w:szCs w:val="28"/>
        </w:rPr>
        <w:t>083501120100304034260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完成付款，将付款凭证发送至 </w:t>
      </w:r>
      <w:r>
        <w:rPr>
          <w:rFonts w:eastAsia="仿宋" w:cs="仿宋" w:ascii="仿宋" w:hAnsi="仿宋"/>
          <w:sz w:val="28"/>
          <w:szCs w:val="28"/>
        </w:rPr>
        <w:t>963775661@qq.com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缴费，可通过微信或支付宝付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小程序中填写开票信息。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公对公转账可以开具增值税专用发票 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个人转账只能开普通发票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会议酒店预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酒店：山东良友富临大酒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山东省济南市历下区泺源大街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人员小程序报名后，请尽快联系会务组，报会议名称（天津标准会议），北京国医械华光认证有限公司将按会议协议价格（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，含早）协助参会人员预订酒店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订房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10-62351993 </w:t>
      </w:r>
      <w:r>
        <w:rPr>
          <w:rFonts w:ascii="仿宋_GB2312" w:hAnsi="仿宋_GB2312" w:cs="仿宋_GB2312" w:eastAsia="仿宋_GB2312"/>
          <w:sz w:val="28"/>
          <w:szCs w:val="28"/>
        </w:rPr>
        <w:t xml:space="preserve">或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811489431 </w:t>
      </w:r>
      <w:r>
        <w:rPr>
          <w:rFonts w:ascii="仿宋_GB2312" w:hAnsi="仿宋_GB2312" w:cs="仿宋_GB2312" w:eastAsia="仿宋_GB2312"/>
          <w:sz w:val="28"/>
          <w:szCs w:val="28"/>
        </w:rPr>
        <w:t>国医械华光邢女士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由于酒店房间数量有限，住宿统一安排泉景双床房，如需单间请向会务人员特别说明。请参会人员尽早预订。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王祚__</dc:creator>
  <dc:description/>
  <dc:language>en-US</dc:language>
  <cp:lastModifiedBy>孟芸</cp:lastModifiedBy>
  <cp:lastPrinted>2024-11-05T09:45:00Z</cp:lastPrinted>
  <dcterms:modified xsi:type="dcterms:W3CDTF">2024-11-07T08:27:00Z</dcterms:modified>
  <cp:revision>2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F725023A4064A4C4D4AD9B8F5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