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委托书</w:t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兹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全国外科植入物和矫形器械标准化技术委员会国家标准审定会，代表本人参与标准审定及表决工作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人（签名或盖章）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 月    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" w:hAnsi="仿宋_GB2312" w:eastAsia="仿宋_GB2312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12:00Z</dcterms:created>
  <dc:creator>王祚__</dc:creator>
  <dc:description/>
  <cp:keywords/>
  <dc:language>en-US</dc:language>
  <cp:lastModifiedBy>郭月</cp:lastModifiedBy>
  <cp:lastPrinted>2024-05-10T10:52:00Z</cp:lastPrinted>
  <dcterms:modified xsi:type="dcterms:W3CDTF">2024-05-13T02:02:00Z</dcterms:modified>
  <cp:revision>29</cp:revision>
  <dc:subject/>
  <dc:title>关于ISO/TC150技委会年会汇报及国内秘书处的近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DF725023A4064A4C4D4AD9B8F56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