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/>
      </w:pPr>
      <w:r>
        <w:rPr/>
        <w:t>8</w:t>
      </w:r>
      <w:r>
        <w:rPr/>
        <w:t>个国家标准项目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98"/>
        <w:gridCol w:w="4788"/>
        <w:gridCol w:w="107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划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制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修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1087-T-4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临床实验室检验和体外医疗器械 口服抗凝药治疗自测体外监测系统的要求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1086-T-4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体外诊断医疗器械 多重核酸分子检测 第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部分：验证和确认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1088-T-4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医学实验室检验样品采集和运送的要求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1729-T-4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抗微生物药物敏感性试验 抗菌药物折点建立技术规范 第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部分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 xml:space="preserve">: 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抗菌药物流行病学界值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>(ECOFF)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的确立方法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1728-T-4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抗微生物药物敏感性试验 抗菌药物折点建立技术规范 第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部分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 xml:space="preserve">: 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抗菌药物药代动力学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药效学（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>PK/PD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）界值的确立方法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1759-T-4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抗微生物药物敏感性试验 抗菌药物折点建立技术规范 第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部分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8"/>
                  <w:szCs w:val="28"/>
                </w:rPr>
                <w:t xml:space="preserve">: 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通用要求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20251760-T-4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8"/>
                  <w:szCs w:val="28"/>
                </w:rPr>
                <w:t>医学实验室和体外诊断系统 细菌或真菌耐药机制检测技术规范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40048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医学实验室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single"/>
              </w:rPr>
              <w:t>ISO1518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>在病理解剖学中的应用指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/gb/gbdetail/loadview?projectId=1017093" TargetMode="External"/><Relationship Id="rId3" Type="http://schemas.openxmlformats.org/officeDocument/2006/relationships/hyperlink" Target="http://zxd.sacinfo.org.cn/gb/gbdetail/loadview?projectId=1017094" TargetMode="External"/><Relationship Id="rId4" Type="http://schemas.openxmlformats.org/officeDocument/2006/relationships/hyperlink" Target="http://zxd.sacinfo.org.cn/gb/gbdetail/loadview?projectId=1017097" TargetMode="External"/><Relationship Id="rId5" Type="http://schemas.openxmlformats.org/officeDocument/2006/relationships/hyperlink" Target="http://zxd.sacinfo.org.cn/gb/gbdetail/loadview?projectId=1017035" TargetMode="External"/><Relationship Id="rId6" Type="http://schemas.openxmlformats.org/officeDocument/2006/relationships/hyperlink" Target="http://zxd.sacinfo.org.cn/gb/gbdetail/loadview?projectId=1017041" TargetMode="External"/><Relationship Id="rId7" Type="http://schemas.openxmlformats.org/officeDocument/2006/relationships/hyperlink" Target="http://zxd.sacinfo.org.cn/gb/gbdetail/loadview?projectId=1017032" TargetMode="External"/><Relationship Id="rId8" Type="http://schemas.openxmlformats.org/officeDocument/2006/relationships/hyperlink" Target="http://zxd.sacinfo.org.cn/gb/gbdetail/loadview?projectId=10170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17:00Z</dcterms:created>
  <dc:creator>吴晓莉</dc:creator>
  <dc:description/>
  <cp:keywords/>
  <dc:language>en-US</dc:language>
  <cp:lastModifiedBy>孟芸</cp:lastModifiedBy>
  <dcterms:modified xsi:type="dcterms:W3CDTF">2025-06-13T08:08:00Z</dcterms:modified>
  <cp:revision>4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81939&amp;dID=513217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81939</vt:lpwstr>
  </property>
  <property fmtid="{D5CDD505-2E9C-101B-9397-08002B2CF9AE}" pid="6" name="DISdID">
    <vt:lpwstr>513217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7E166BB6879C400D9917115B64D624FA_13</vt:lpwstr>
  </property>
  <property fmtid="{D5CDD505-2E9C-101B-9397-08002B2CF9AE}" pid="10" name="KSOProductBuildVer">
    <vt:lpwstr>2052-12.1.0.21541</vt:lpwstr>
  </property>
  <property fmtid="{D5CDD505-2E9C-101B-9397-08002B2CF9AE}" pid="11" name="KSOTemplateDocerSaveRecord">
    <vt:lpwstr>eyJoZGlkIjoiYTYxZGQ4NDUzNzFiNmY0Zjc5NjlkY2Y0NGZlMDJhMjciLCJ1c2VySWQiOiIxMDQ3MTIxNTg1In0=</vt:lpwstr>
  </property>
</Properties>
</file>