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培训内容</w:t>
      </w:r>
    </w:p>
    <w:tbl>
      <w:tblPr>
        <w:tblW w:w="869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678"/>
        <w:gridCol w:w="1725"/>
      </w:tblGrid>
      <w:tr>
        <w:trPr>
          <w:trHeight w:val="8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准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准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讲人</w:t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0" w:name="OLE_LINK2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 9706.211-2020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用电气设备　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射束治疗设备的基本安全和基本性能专用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焦春营</w:t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 9706.208-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用电气设备　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分：能量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 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 M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治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射线设备的基本安全和基本性能专用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国涛</w:t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 9706.217-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用电气设备　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分：自动控制式近距离治疗后装设备的基本安全和基本性能专用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明</w:t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 9706.229-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用电气设备　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-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分：放射治疗模拟机的基本安全和基本性能专用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士兵</w:t>
            </w:r>
          </w:p>
        </w:tc>
      </w:tr>
      <w:tr>
        <w:trPr>
          <w:trHeight w:val="12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YY 9706.268-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用电气设备　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-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分：电子加速器、轻离子束治疗设备和放射性核素射束治疗设备用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射线图像引导放射治疗设备的基本安全和基本性能专用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培臣</w:t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1" w:name="OLE_LINK3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YY 9706.264-2022</w:t>
            </w:r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用电气设备　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-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分：轻离子束医用电气设备的基本安全和基本性能专用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新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微软雅黑" w:hAnsi="文星标宋;微软雅黑" w:eastAsia="文星标宋;微软雅黑" w:cs="文星标宋;微软雅黑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9:00Z</dcterms:created>
  <dc:creator>吴晓莉</dc:creator>
  <dc:description/>
  <dc:language>en-US</dc:language>
  <cp:lastModifiedBy>孟芸</cp:lastModifiedBy>
  <dcterms:modified xsi:type="dcterms:W3CDTF">2024-12-19T07:49:00Z</dcterms:modified>
  <cp:revision>2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70555&amp;dID=500653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70555</vt:lpwstr>
  </property>
  <property fmtid="{D5CDD505-2E9C-101B-9397-08002B2CF9AE}" pid="6" name="DISdID">
    <vt:lpwstr>500653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52B836FF6F76EA72ECA06267A5ABB7C1</vt:lpwstr>
  </property>
  <property fmtid="{D5CDD505-2E9C-101B-9397-08002B2CF9AE}" pid="10" name="KSOProductBuildVer">
    <vt:lpwstr>2052-12.1.0.19302</vt:lpwstr>
  </property>
  <property fmtid="{D5CDD505-2E9C-101B-9397-08002B2CF9AE}" pid="11" name="hmcheck_markmode">
    <vt:r8>0</vt:r8>
  </property>
  <property fmtid="{D5CDD505-2E9C-101B-9397-08002B2CF9AE}" pid="12" name="hmcheck_taskpanetype">
    <vt:r8>1</vt:r8>
  </property>
</Properties>
</file>