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/>
        <w:t>个国家标准项目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15"/>
        <w:gridCol w:w="3044"/>
        <w:gridCol w:w="1102"/>
        <w:gridCol w:w="18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划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制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标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2849-T-4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临床化学体外诊断试剂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2851-T-4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体外诊断医疗器械 制造商提供的信息（标示）第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部分：术语、定义和通用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ISO 18113-1: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2850-T-4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体外诊断医疗器械 制造商提供的信息（标示）第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部分：专业用体外诊断试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ISO 18113-2: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729-T-4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体外诊断医疗器械 制造商提供的信息（标示）第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部分：专业用体外诊断仪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ISO 18113-3: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2853-T-4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体外诊断医疗器械 制造商提供的信息（标示） 第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部分：自测用体外诊断试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ISO 18113-4: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2852-T-4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体外诊断医疗器械 制造商提供的信息（标示） 第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部分：自测用体外诊断仪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ISO 18113-5: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2855-T-4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促黄体生成素检测试剂盒（免疫层析法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文星标宋;微软雅黑" w:hAnsi="文星标宋;微软雅黑" w:eastAsia="文星标宋;微软雅黑" w:cs="Times New Roman"/>
      <w:color w:val="FF0000"/>
      <w:spacing w:val="30"/>
      <w:sz w:val="72"/>
      <w:szCs w:val="7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4:00Z</dcterms:created>
  <dc:creator>吴晓莉</dc:creator>
  <dc:description/>
  <cp:keywords/>
  <dc:language>en-US</dc:language>
  <cp:lastModifiedBy>孟芸</cp:lastModifiedBy>
  <dcterms:modified xsi:type="dcterms:W3CDTF">2025-07-24T01:09:00Z</dcterms:modified>
  <cp:revision>5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84664&amp;dID=515987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84664</vt:lpwstr>
  </property>
  <property fmtid="{D5CDD505-2E9C-101B-9397-08002B2CF9AE}" pid="6" name="DISdID">
    <vt:lpwstr>515987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36B9E9FCF80844D8B63D838244166361_13</vt:lpwstr>
  </property>
  <property fmtid="{D5CDD505-2E9C-101B-9397-08002B2CF9AE}" pid="10" name="KSOProductBuildVer">
    <vt:lpwstr>2052-12.1.0.21915</vt:lpwstr>
  </property>
  <property fmtid="{D5CDD505-2E9C-101B-9397-08002B2CF9AE}" pid="11" name="KSOTemplateDocerSaveRecord">
    <vt:lpwstr>eyJoZGlkIjoiYTYxZGQ4NDUzNzFiNmY0Zjc5NjlkY2Y0NGZlMDJhMjciLCJ1c2VySWQiOiIxMDQ3MTIxNTg1In0=</vt:lpwstr>
  </property>
</Properties>
</file>