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 xml:space="preserve">SAC/TC 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200</w:t>
      </w:r>
      <w:r>
        <w:rPr>
          <w:rFonts w:eastAsia="方正小标宋简体" w:cs="宋体" w:ascii="方正小标宋简体" w:hAnsi="方正小标宋简体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</w:t>
            </w:r>
            <w:bookmarkStart w:id="0" w:name="hmcheck_680592b901f040efb96028e0dbf835b3"/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shd w:fill="FFFFFF" w:val="clear"/>
              </w:rPr>
              <w:t>何</w:t>
            </w:r>
            <w:bookmarkEnd w:id="0"/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赵佳</cp:lastModifiedBy>
  <dcterms:modified xsi:type="dcterms:W3CDTF">2024-04-24T07:32:4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1D2093E54680B4594902871499DE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680592b901f040efb96028e0dbf835b3_correctwords">
    <vt:lpwstr>["关"]</vt:lpwstr>
  </property>
  <property fmtid="{D5CDD505-2E9C-101B-9397-08002B2CF9AE}" pid="8" name="hmcheck_result_680592b901f040efb96028e0dbf835b3_errorword">
    <vt:lpwstr>何</vt:lpwstr>
  </property>
  <property fmtid="{D5CDD505-2E9C-101B-9397-08002B2CF9AE}" pid="9" name="hmcheck_result_680592b901f040efb96028e0dbf835b3_level">
    <vt:r8>1</vt:r8>
  </property>
  <property fmtid="{D5CDD505-2E9C-101B-9397-08002B2CF9AE}" pid="10" name="hmcheck_result_680592b901f040efb96028e0dbf835b3_modifiedtype">
    <vt:r8>1</vt:r8>
  </property>
  <property fmtid="{D5CDD505-2E9C-101B-9397-08002B2CF9AE}" pid="11" name="hmcheck_result_680592b901f040efb96028e0dbf835b3_type">
    <vt:r8>0</vt:r8>
  </property>
  <property fmtid="{D5CDD505-2E9C-101B-9397-08002B2CF9AE}" pid="12" name="hmcheck_taskpanetype">
    <vt:r8>1</vt:r8>
  </property>
</Properties>
</file>