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6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24"/>
        </w:rPr>
        <w:t>1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服务需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巡检服务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检查空调室内机有无松动，室外机支架有无锈蚀老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检查联机管路有无松动、制冷剂有无泄漏。检查空调电源线有无过热，用测温装置对空调电源线进行测温。检查空调室内机有无遮挡物检查室内外机有无异常噪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因风化空调外部保温扎带有无脱落，为保证制冷效果，有脱落重新进行捆扎。检查室外机的电源线套管有无锈蚀，有锈蚀可以使用的用防水胶布进行处理，有锈蚀不能使用的进行更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以上项目在协议约定履行期内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国庆前同时进行安全检查）、春节前（同时进行安全检查）各巡检一次，每年共巡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发现问题及时解决，不换配件不收费，更换配件费用另计。发现的问题在巡检报告中注明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维修服务：我院分体、多联空调设备无法正常使用时，如需由乙方负责进行维修，在我方工作人员报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小时内赶到现场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清洗服务：夏季前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）对所有分体空调及多联机空调进行一次清洗及巡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清洗服务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GB21455-2019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房间空气调节器能效限定值及能效等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0:00Z</dcterms:created>
  <dc:creator>dell</dc:creator>
  <dc:description/>
  <cp:keywords/>
  <dc:language>en-US</dc:language>
  <cp:lastModifiedBy>肖蓉</cp:lastModifiedBy>
  <cp:lastPrinted>2020-02-27T11:32:00Z</cp:lastPrinted>
  <dcterms:modified xsi:type="dcterms:W3CDTF">2023-03-24T00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364EB0C7C434984CF67219F49D0CF</vt:lpwstr>
  </property>
  <property fmtid="{D5CDD505-2E9C-101B-9397-08002B2CF9AE}" pid="3" name="KSOProductBuildVer">
    <vt:lpwstr>2052-11.1.0.11365</vt:lpwstr>
  </property>
</Properties>
</file>