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麻醉和呼吸设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化技术委员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C/TC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Christopher</cp:lastModifiedBy>
  <cp:lastPrinted>2019-01-30T14:36:00Z</cp:lastPrinted>
  <dcterms:modified xsi:type="dcterms:W3CDTF">2024-01-08T03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