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第二届医用机器人标准化技术归口单位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专家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2"/>
        <w:gridCol w:w="1370"/>
        <w:gridCol w:w="5030"/>
      </w:tblGrid>
      <w:tr>
        <w:trPr>
          <w:tblHeader w:val="true"/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本归口单位职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组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树新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庆大学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厚廷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市药品监督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协远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首都医科大学附属北京积水潭医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文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药品监督管理局医疗器械注册管理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立宁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州大学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敏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药品监督管理局医疗器械技术审评中心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秘书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祥峰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中国食品药品检定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副秘书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军强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首都医科大学附属北京积水潭医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闫</w:t>
            </w:r>
            <w:r>
              <w:rPr>
                <w:sz w:val="32"/>
                <w:szCs w:val="32"/>
              </w:rPr>
              <w:t>旸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北京市医疗器械审评检查中心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晶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药品监督管理局医疗器械技术审评中心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鲍雅晴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药品监督管理局医疗器械技术审评检查大湾区分中心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文忠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医疗器械质量监督检验所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建刚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医疗器械质量监督检验中心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晓东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陕西省医疗器械质量检验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缪佳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药品监督管理局医疗器械技术审评检查长三角分中心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鸽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湖北省医疗器械质量监督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振士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北京市医疗器械检验研究院（北京市医用生物防护装备检验研究中心）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建军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辽宁省医疗器械检验检测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丹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省医疗器械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勋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市医疗器械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庆虎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南方科技大学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赫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哈尔滨工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建民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大学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爱国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付宜利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哈尔滨工业大学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颖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科学院深圳先进技术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智博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美敦力（上海）管理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立海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中国人民解放军总医院第四医学中心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宇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医学科学院北京协和医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危石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大学第三医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佑祥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首都医科大学附属北京天坛医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鑫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解放军总医院第三医学中心泌尿外科医学部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华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上海长征医院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任海萍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三角物理研究中心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奥林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术锐机器人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况朝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广东加华美认证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泽睿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深圳康诺思腾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邢琳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电器设备检测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了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金山医疗机器人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迟崇巍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数字精准医疗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海明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史赛克（北京）医疗器械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战江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精准医械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利峰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雅客智慧（北京）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耀坤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直观复星医疗器械技术（上海）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送根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天智航医疗科技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顾艺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强生（上海）医疗器材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超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微创医疗机器人（集团）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葛佳佳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西门子医疗系统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文博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科精准（北京）医疗设备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志江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哈尔滨思哲睿智能医疗设备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湖沂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央山医疗科技有限公司</w:t>
            </w:r>
          </w:p>
        </w:tc>
      </w:tr>
    </w:tbl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32:00Z</dcterms:created>
  <dc:creator>Xtzj.User</dc:creator>
  <dc:description/>
  <cp:keywords/>
  <dc:language>en-US</dc:language>
  <cp:lastModifiedBy>李冲</cp:lastModifiedBy>
  <dcterms:modified xsi:type="dcterms:W3CDTF">2025-09-26T02:24:00Z</dcterms:modified>
  <cp:revision>11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342C3BD3C2CA6BF5C5267070384AF</vt:lpwstr>
  </property>
  <property fmtid="{D5CDD505-2E9C-101B-9397-08002B2CF9AE}" pid="3" name="KSOProductBuildVer">
    <vt:lpwstr>2052-11.8.2.11929</vt:lpwstr>
  </property>
</Properties>
</file>