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SC1</w:t>
            </w: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医用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射线设备及用具分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5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cp:keywords/>
  <dc:language>en-US</dc:language>
  <cp:lastModifiedBy>全国医用电器标准化技术委员会医用X射线设备及用具分技术委员会</cp:lastModifiedBy>
  <cp:lastPrinted>2011-02-09T14:40:00Z</cp:lastPrinted>
  <dcterms:modified xsi:type="dcterms:W3CDTF">2020-09-04T02:34:00Z</dcterms:modified>
  <cp:revision>5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