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康简标题宋;MS Gothic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内外产业发展现状和发展趋势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sz w:val="32"/>
          <w:szCs w:val="32"/>
        </w:rPr>
        <w:t>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。比如该器械包括什么？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numPr>
          <w:ilvl w:val="0"/>
          <w:numId w:val="3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验证可能所需的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包含试验样品费用、验证设备费用、验证人员费用）</w:t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赵佳</cp:lastModifiedBy>
  <dcterms:modified xsi:type="dcterms:W3CDTF">2025-01-14T03:1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242D9EDE0428DB5463FD6CC6192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</Properties>
</file>