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血液透析和相关治疗用液体的制备和质量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部分：血液透析和相关治疗用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2022021-Q-gz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全国医用体外循环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8-09-10T10:48:00Z</cp:lastPrinted>
  <dcterms:modified xsi:type="dcterms:W3CDTF">2022-05-05T06:49:44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