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疗器械标准立项提案表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850"/>
        <w:gridCol w:w="1106"/>
        <w:gridCol w:w="1446"/>
        <w:gridCol w:w="114"/>
        <w:gridCol w:w="311"/>
        <w:gridCol w:w="15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（中文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化（分）技术委员会或技术归口单位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标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标准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定或修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被修订标准编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适用产品类型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有源</w:t>
            </w: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无源</w:t>
            </w: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体外诊断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医疗器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是否采用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国际标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采用国际标准的编号和名称（中英文）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的、意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适用范围和主要技术内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有关法律、法规和强制性标准的关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外产业和标准有关情况及发展趋势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制定标准拟采用的方法和技术依据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700" w:hanging="7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修订的内容和理由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案单位（人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（姓名）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如本表空间不够，可另附页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“*”</w:t>
      </w:r>
      <w:r>
        <w:rPr>
          <w:rFonts w:ascii="仿宋" w:hAnsi="仿宋" w:cs="仿宋" w:eastAsia="仿宋"/>
        </w:rPr>
        <w:t>为必填项。</w:t>
      </w:r>
    </w:p>
    <w:p>
      <w:pPr>
        <w:pStyle w:val="Normal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right="220" w:hanging="0"/>
    </w:pPr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17:00Z</dcterms:created>
  <dc:creator>YSS</dc:creator>
  <dc:description/>
  <cp:keywords/>
  <dc:language>en-US</dc:language>
  <cp:lastModifiedBy>赵佳</cp:lastModifiedBy>
  <cp:lastPrinted>2019-01-30T14:36:00Z</cp:lastPrinted>
  <dcterms:modified xsi:type="dcterms:W3CDTF">2019-01-31T07:16:00Z</dcterms:modified>
  <cp:revision>8</cp:revision>
  <dc:subject/>
  <dc:title>国医技[201x]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