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1"/>
        <w:widowControl/>
        <w:ind w:right="45" w:firstLine="7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拟制修订行业标准项目清单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9"/>
        <w:gridCol w:w="984"/>
        <w:gridCol w:w="1828"/>
        <w:gridCol w:w="1294"/>
        <w:gridCol w:w="1322"/>
        <w:gridCol w:w="4098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修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修订标准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性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标情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起草单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中医器械 电动拔罐设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制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YY/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天津市医疗器械质量监督检验中心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中医器械 小针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制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YY/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苏州医疗用品厂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中医器械 皮肤针 第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部分：叩刺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制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YY/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苏州医疗用品厂有限公司</w:t>
            </w:r>
          </w:p>
        </w:tc>
      </w:tr>
    </w:tbl>
    <w:p>
      <w:pPr>
        <w:pStyle w:val="1"/>
        <w:widowControl/>
        <w:ind w:right="5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191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4:00Z</dcterms:created>
  <dc:creator>LIUQUN</dc:creator>
  <dc:description/>
  <cp:keywords/>
  <dc:language>en-US</dc:language>
  <cp:lastModifiedBy>赵佳</cp:lastModifiedBy>
  <cp:lastPrinted>2023-02-01T15:00:00Z</cp:lastPrinted>
  <dcterms:modified xsi:type="dcterms:W3CDTF">2024-03-15T07:51:00Z</dcterms:modified>
  <cp:revision>3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09A88A214A6CA66294FB7368EA5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