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检验能力验证计划满意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1  </w:t>
      </w:r>
      <w:r>
        <w:rPr>
          <w:rFonts w:eastAsia="楷体_GB2312"/>
          <w:sz w:val="32"/>
          <w:szCs w:val="32"/>
        </w:rPr>
        <w:t>乳液类化妆品中氟康唑的测定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993"/>
        <w:gridCol w:w="3944"/>
      </w:tblGrid>
      <w:tr>
        <w:trPr>
          <w:tblHeader w:val="true"/>
          <w:trHeight w:val="8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省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省药品医疗器械检验研究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南省食品药品监督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药品检验所（北京市保健食品化妆品检验中心）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津市药品检验研究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肃省药品检验研究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药品检验检测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黑龙江省药品检验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食品药品检验检测研究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药品检验研究院（湖南药用辅料检验检测中心）</w:t>
            </w:r>
          </w:p>
        </w:tc>
      </w:tr>
      <w:tr>
        <w:trPr>
          <w:trHeight w:val="12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永川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食品药品检验检测院（四川省药品质量研究所、四川省医疗器械检测中心）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州市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检验研究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中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市食品药品检验研究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黔江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食品药品检验所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益阳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万州食品药品检验所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涪陵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药品检验所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产品质量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连市药品检验检测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源市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药品检验研究院（深圳市医疗器械检测中心）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阳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质量检验检测研究中心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沙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检验研究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药品检验检测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检验研究院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食品药品检验研究院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2  </w:t>
      </w:r>
      <w:r>
        <w:rPr>
          <w:rFonts w:eastAsia="楷体_GB2312"/>
          <w:sz w:val="32"/>
          <w:szCs w:val="32"/>
        </w:rPr>
        <w:t>疫苗铝佐剂中铝含量测定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993"/>
        <w:gridCol w:w="3260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  <w:t>单位名称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西壮族自治区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建省食品药品质量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食品药品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省药品监督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食品药品检验检测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药品检验检测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南省食品药品监督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药品检验检测研究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肃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药品检验所（北京市保健食品化妆品检验中心）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br w:type="page"/>
      </w: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3  </w:t>
      </w:r>
      <w:r>
        <w:rPr>
          <w:rFonts w:eastAsia="楷体_GB2312"/>
          <w:sz w:val="32"/>
          <w:szCs w:val="32"/>
        </w:rPr>
        <w:t>氮含量测定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993"/>
        <w:gridCol w:w="3755"/>
      </w:tblGrid>
      <w:tr>
        <w:trPr>
          <w:tblHeader w:val="true"/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黔江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城市食品药品监督检验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晋城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肃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永州市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淮安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市药品检验研究院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台州市食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市食品药品监督检验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郴州市食品药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食品药品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娄底市食品药品检验检测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州市药品检验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尔滨市食品药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药品检验检测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株洲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维吾尔自治区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阳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南省食品药品监督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怀化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维吾尔自治区和田地区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岳阳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市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沙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沧州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德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省药品监督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安市食品药品检验检测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市食品药品监督检验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阿克苏地区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安徽省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家界市食品药品检验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食品药品检验检测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嘉兴市食品药品与产品质量检验检测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东莞市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州市食品药品检验检测中心（扬州市药品不良反应监测中心）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黑龙江省药品检验研究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湘潭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江市食品药品监督检验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阳泉市食品药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益阳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温州市食品药品检验科学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临汾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湖南省药品检验研究院（湖南药用辅料检验检测中心）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辽宁省药品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内江市食品药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柳州市质量检验检测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德阳市食品药品安全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波市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陇南市食品药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涪陵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国食品药品检定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大连市药品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绵阳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万州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"/>
          <w:sz w:val="32"/>
          <w:szCs w:val="32"/>
        </w:rPr>
      </w:pPr>
      <w:r>
        <w:br w:type="page"/>
      </w: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4  </w:t>
      </w:r>
      <w:r>
        <w:rPr>
          <w:rFonts w:eastAsia="楷体_GB2312"/>
          <w:sz w:val="32"/>
          <w:szCs w:val="32"/>
        </w:rPr>
        <w:t>复方消化酶胶囊中胃蛋白酶效价测定能力验证计划满意</w:t>
      </w:r>
    </w:p>
    <w:p>
      <w:pPr>
        <w:pStyle w:val="Normal"/>
        <w:spacing w:lineRule="exact" w:line="4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结果名单</w:t>
      </w:r>
    </w:p>
    <w:p>
      <w:pPr>
        <w:pStyle w:val="Normal"/>
        <w:spacing w:lineRule="exact" w:line="4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药品检验检测系统</w:t>
      </w:r>
    </w:p>
    <w:p>
      <w:pPr>
        <w:pStyle w:val="Normal"/>
        <w:spacing w:lineRule="exact" w:line="2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993"/>
        <w:gridCol w:w="3539"/>
      </w:tblGrid>
      <w:tr>
        <w:trPr>
          <w:tblHeader w:val="true"/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安徽省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波市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白银市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青岛市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北京市药品检验所（北京市保健食品化妆品检验中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山东省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沧州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川省食品药品检验检测院（四川省药品质量研究所、四川省医疗器械检测中心）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州市食品药品监督检验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州市药品检验检测研究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郴州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市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大连市药品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泰州市药品检验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定西市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天水市药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安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温州市食品药品检验科学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州市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无锡市药品安全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杭州市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湖南省药品检验研究院（湖南药用辅料检验检测中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湘西土家族苗族自治州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安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疆维吾尔自治区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吉林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益阳市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吉林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云南省食品药品监督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嘉兴市食品药品与产品质量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省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省食品药品监督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江市食品药品监督检验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晋城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涪陵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娄底市食品药品检验检测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黔江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京市食品药品监督检验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食品药品检验检测研究院生物制品室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通市食品药品监督检验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万州食品药品检验所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br w:type="page"/>
      </w: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5  </w:t>
      </w:r>
      <w:r>
        <w:rPr>
          <w:rFonts w:eastAsia="楷体_GB2312"/>
          <w:sz w:val="32"/>
          <w:szCs w:val="32"/>
        </w:rPr>
        <w:t>药品中金黄色葡萄球菌检验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993"/>
        <w:gridCol w:w="3794"/>
      </w:tblGrid>
      <w:tr>
        <w:trPr>
          <w:tblHeader w:val="true"/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大连市药品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天津市药品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德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雅安市产品质量检验检测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昌市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湖北省药品监督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连云港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家界市食品药品检验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嘉兴市食品药品与产品质量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川省食品药品检验检测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涪陵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湘潭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黑龙江省药品检验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州市药品检验检测研究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湖州市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兰州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酒泉市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益阳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衡阳市市场监督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江市食品药品监督检验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郴州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嘉峪关市食品药品和医疗器械检验检测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德阳市食品药品安全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怀化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波市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山西省运城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福建省食品药品质量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河南省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湖南省永州市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青岛市食品药品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温州市食品药品检验科学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州市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马鞍山市食品药品检验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湖南省药品检验研究院（湖南药用辅料检验检测中心）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城市食品药品监督检验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娄底市食品药品检验检测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安徽省安庆市食品药品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山东省食品药品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疆维吾尔自治区和田地区药品检验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芜湖市食品药品检验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掖市质量检验检测研究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京市食品药品监督检验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吉林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贵州省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北京市药品检验所（北京市保健食品化妆品检验中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川省达州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威市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省食品药品监督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云浮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洲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食品药品检验检测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海南省食品药品检验所三亚分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绍兴市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内蒙古自治区药品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陕西省食品药品监督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黔江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市药品检验研究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市食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杭州市食品药品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安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州市食品药品检验检测中心（扬州市药品不良反应监测中心）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福州市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海市静安区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河北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甘肃省药品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长沙市食品药品检验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佳木斯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云南省食品药品监督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海南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疆维吾尔自治区药品检验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山西省大同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甘南藏族自治州药品检验检测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西藏自治区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泰安市食品药品检验检测研究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临夏州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平凉市药品检验检测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市万州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白银市药品检验检测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湘西土家族苗族自治州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庆阳市药品检验检测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哈尔滨市食品药品检验检测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内江市食品药品检验检测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阳泉市食品药品检验检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攀西钒钛检验检测院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西省药品检验检测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pacing w:val="-11"/>
          <w:sz w:val="32"/>
          <w:szCs w:val="32"/>
        </w:rPr>
      </w:pPr>
      <w:r>
        <w:br w:type="page"/>
      </w:r>
      <w:r>
        <w:rPr>
          <w:rFonts w:eastAsia="楷体_GB2312"/>
          <w:spacing w:val="-11"/>
          <w:sz w:val="32"/>
          <w:szCs w:val="32"/>
        </w:rPr>
        <w:t>表</w:t>
      </w:r>
      <w:r>
        <w:rPr>
          <w:rFonts w:eastAsia="楷体_GB2312"/>
          <w:spacing w:val="-11"/>
          <w:sz w:val="32"/>
          <w:szCs w:val="32"/>
        </w:rPr>
        <w:t xml:space="preserve">6  </w:t>
      </w:r>
      <w:r>
        <w:rPr>
          <w:rFonts w:eastAsia="楷体_GB2312"/>
          <w:spacing w:val="-11"/>
          <w:sz w:val="32"/>
          <w:szCs w:val="32"/>
        </w:rPr>
        <w:t>远志中黄曲霉毒素</w:t>
      </w:r>
      <w:r>
        <w:rPr>
          <w:rFonts w:eastAsia="楷体_GB2312"/>
          <w:spacing w:val="-11"/>
          <w:sz w:val="32"/>
          <w:szCs w:val="32"/>
        </w:rPr>
        <w:t>B1</w:t>
      </w:r>
      <w:r>
        <w:rPr>
          <w:rFonts w:eastAsia="楷体_GB2312"/>
          <w:spacing w:val="-11"/>
          <w:sz w:val="32"/>
          <w:szCs w:val="32"/>
        </w:rPr>
        <w:t>残留量测定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14"/>
        <w:gridCol w:w="964"/>
        <w:gridCol w:w="3260"/>
      </w:tblGrid>
      <w:tr>
        <w:trPr>
          <w:tblHeader w:val="true"/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2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云南省食品药品监督检验研究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重庆市万州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新疆维吾尔自治区药品检验研究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广州市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湖南省药品检验研究院（湖南药用辅料检验检测中心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晋城市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西藏自治区食品药品检验研究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兰州市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宁波市药品检验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嘉峪关市食品药品和医疗器械检验检测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重庆市永川食品药品检验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贵州省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黑龙江省药品检验研究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甘肃省药品检验研究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怀化市食品药品检验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河南省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酒泉市药品检验检测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江苏省食品药品监督检验研究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沧州市食品药品检验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山西省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永州市药品检验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重庆市食品药品检验检测研究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吉林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张掖市质量检验检测研究院（张掖市药品检验检测中心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邵阳市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武威市药品检验检测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山东省食品药品检验研究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北京市药品检验所（北京市保健食品化妆品检验中心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运城市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绍兴市食品药品检验研究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深圳市药品检验研究院（深圳市医疗器械检测中心）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大连市药品检验检测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株洲市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亳州市食品药品检验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张家界市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西安市食品药品检验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台州市药品检验研究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陕西省食品药品监督检验研究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杭州市食品药品检验研究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天水市药品检验检测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南京市食品药品监督检验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青岛市食品药品检验研究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长沙市食品药品检验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厦门市食品药品质量检验研究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泰州市药品检验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甘南藏族自治州药品检验检测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安庆市食品药品检验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四川省食品药品检验检测院（四川省药品质量研究所、四川省医疗器械检测中心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河北省药品医疗器械检验研究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娄底市食品药品检验检测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陇南市食品药品检验检测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湖北省药品监督检验研究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浙江省食品药品检验研究院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苏州市药品检验检测研究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平凉市药品检验检测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益阳市食品药品检验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德阳市食品药品安全检验检测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阳泉市食品药品检验检测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衡阳市市场监督检验检测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宜宾市食品药品检验检测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晋中市综合检验检测中心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br w:type="page"/>
      </w: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7  </w:t>
      </w:r>
      <w:r>
        <w:rPr>
          <w:rFonts w:eastAsia="楷体_GB2312"/>
          <w:sz w:val="32"/>
          <w:szCs w:val="32"/>
        </w:rPr>
        <w:t>血清中生化指标检验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65"/>
        <w:gridCol w:w="920"/>
        <w:gridCol w:w="2260"/>
        <w:gridCol w:w="2960"/>
      </w:tblGrid>
      <w:tr>
        <w:trPr>
          <w:tblHeader w:val="true"/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食品药品检验检测研究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食品药品检验研究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 w:val="24"/>
              </w:rPr>
              <w:t>__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食品药品检定研究院食化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云南省药物研究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药品检验所（北京市保健食品化妆品检验中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医学科学院药物安全评价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医疗器械质量监督检验所（生物性能检验室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州大学卫生与环境技术研究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食品药品检验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实验动物监测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食品药品监督检验研究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医学实验动物中心比较医学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为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南省药品检验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北医科大学新药安全评价研究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医疗器械质量检验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川省医学科学院</w:t>
            </w:r>
            <w:r>
              <w:rPr>
                <w:rFonts w:eastAsia="仿宋_GB2312" w:cs="宋体;SimSun"/>
                <w:kern w:val="0"/>
                <w:sz w:val="24"/>
              </w:rPr>
              <w:t>.</w:t>
            </w:r>
            <w:r>
              <w:rPr>
                <w:rFonts w:cs="宋体;SimSun" w:eastAsia="仿宋_GB2312"/>
                <w:kern w:val="0"/>
                <w:sz w:val="24"/>
              </w:rPr>
              <w:t>四川省人民医院实验动物研究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为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食品药品检验研究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家北京药物安全评价研究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深圳市药品检验研究院（深圳市医疗器械检测中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中医药大学药物安全评价研究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西省医疗器械检测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南理工大学医疗器械研究检验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国家药监局监督管理的药物安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GLP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br w:type="page"/>
      </w: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8  </w:t>
      </w:r>
      <w:r>
        <w:rPr>
          <w:rFonts w:eastAsia="楷体_GB2312"/>
          <w:sz w:val="32"/>
          <w:szCs w:val="32"/>
        </w:rPr>
        <w:t>血清中总胆红素测定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74"/>
        <w:gridCol w:w="1004"/>
        <w:gridCol w:w="3260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甘肃省医疗器械检验检测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川省食品药品检验检测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壮族自治区医疗器械检测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南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北省药品检验研究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岛市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绍兴市食品药品检验研究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汉药品医疗器械检验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医疗器械质量检验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吉林省医疗器械检验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br w:type="page"/>
      </w: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9  </w:t>
      </w:r>
      <w:r>
        <w:rPr>
          <w:rFonts w:eastAsia="楷体_GB2312"/>
          <w:sz w:val="32"/>
          <w:szCs w:val="32"/>
        </w:rPr>
        <w:t>塑料薄膜的透湿性测定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993"/>
        <w:gridCol w:w="3260"/>
      </w:tblGrid>
      <w:tr>
        <w:trPr>
          <w:tblHeader w:val="true"/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单位名称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宁夏回族自治区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大连市药品检验检测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甘肃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山西省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黑龙江省药品检验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浙江省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辽宁省医疗器械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国家食品药品监督管理局药品包装材料科研检验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江苏省医疗器械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陕西省食品药品监督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江西省药品检验检测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河北省药品医疗器械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四川省食品药品检验检测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广东省医疗器械质量监督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重庆市食品药品检验检测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上海市食品药品包装材料测试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北京市药品包装材料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安徽省食品药品检验研究院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贵州省食品药品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深圳市药品检验研究院（深圳市医疗器械检测中心）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福建省医疗器械与药品包装材料检验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广西壮族自治区食品药品检验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2"/>
              </w:rPr>
              <w:t>青岛市食品药品检验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—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10  </w:t>
      </w:r>
      <w:r>
        <w:rPr>
          <w:rFonts w:eastAsia="楷体_GB2312"/>
          <w:sz w:val="32"/>
          <w:szCs w:val="32"/>
        </w:rPr>
        <w:t>橡胶外科手套不透水性试验能力验证计划满意结果名单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药品检验检测系统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75"/>
        <w:gridCol w:w="990"/>
        <w:gridCol w:w="3251"/>
      </w:tblGrid>
      <w:tr>
        <w:trPr>
          <w:tblHeader w:val="true"/>
          <w:trHeight w:val="7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疆维吾尔自治区药品检验研究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深圳市药品检验研究院（深圳市医疗器械检测中心）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西壮族自治区医疗器械检测中心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山西省医疗器械检测中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西藏自治区食品药品检验研究院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贵州省医疗器械检测中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河南省医疗器械检验所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甘肃省医疗器械检验检测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青岛市食品药品检验研究院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海南省药品检验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川省食品药品检验检测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省医疗器械质量监督检验所（湛江检验室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内蒙古自治区药品检验研究院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重庆医疗器械质量检验中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河北省药品检验研究院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省医疗器械检验研究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省医疗器械检验所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云南省医疗器械检验研究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黑龙江省药品检验研究中心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吉林省医疗器械检验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柳州市质量检验检测研究中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夏回族自治区药品检验研究院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-279400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638040</wp:posOffset>
              </wp:positionH>
              <wp:positionV relativeFrom="paragraph">
                <wp:posOffset>-241300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19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6:00Z</dcterms:created>
  <dc:creator>Xtzj.User</dc:creator>
  <dc:description/>
  <cp:keywords/>
  <dc:language>en-US</dc:language>
  <cp:lastModifiedBy>陈依林</cp:lastModifiedBy>
  <cp:lastPrinted>2021-02-23T07:20:00Z</cp:lastPrinted>
  <dcterms:modified xsi:type="dcterms:W3CDTF">2021-02-22T08:49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